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יונתן וולפין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פרח קמל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חן ועיבוד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יונתן וולפי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יבוד והפקה מוזיקלי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רז רוסו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ונתן וולפ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וזיקאי יוצ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וגר בית ספר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רימון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במגמת הלחנה ועיבוד והאקדמיה למוסיקה במסלול ליצירה רב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תחומי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שלוש השנים האחרונות יצר את אלבום הבכורה שלו בהפקתו המוזיקלית של ארז רוסו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רפ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סו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ויינברג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אלבום הצפוי לצאת בחודשים הקרוב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ע בין מחוזות הרוק והפופ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שפעות מעולם הקברט והמוסיקה הקלאסי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וא שואב השראה מאמנים כמו ליאונרד כה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יונה אפ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ומי שב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רקדי דוכ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נדי ניומ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י ג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י הארוו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נה קינ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יוט סמית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ליידי גאגא ועוד</w:t>
      </w:r>
      <w:r>
        <w:rPr>
          <w:rFonts w:cs="David" w:ascii="David" w:hAnsi="David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יום יוצא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פרח קמל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שנבחר לסנונית הראשונה מהאלבום ובו מתארחת הזמרת אדוה ספקוט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השיר פרח קמל נכתב קצת אחרי יומולדת </w:t>
      </w:r>
      <w:r>
        <w:rPr>
          <w:rFonts w:eastAsia="Times New Roman" w:cs="David" w:ascii="David" w:hAnsi="David"/>
          <w:color w:val="222222"/>
          <w:sz w:val="32"/>
          <w:szCs w:val="32"/>
        </w:rPr>
        <w:t>30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 (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או בעקבות משבר גיל </w:t>
      </w:r>
      <w:r>
        <w:rPr>
          <w:rFonts w:eastAsia="Times New Roman" w:cs="David" w:ascii="David" w:hAnsi="David"/>
          <w:color w:val="222222"/>
          <w:sz w:val="32"/>
          <w:szCs w:val="32"/>
        </w:rPr>
        <w:t>30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הוא מעין תמצית סיכום החיים עד כ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ה הרווחתי ומה הפסדתי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ה עשיתי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ומה לא הספקתי לעש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ה למדתי על עצמי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ל אהבה ועל ההתמודדות עם כישלונות ופחד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shd w:fill="FFFFFF" w:val="clear"/>
          <w:rtl w:val="true"/>
        </w:rPr>
        <w:t>בשיר יש ניסיון להשלים ולקבל את הדרך והבחירות שעשיתי עד כה</w:t>
      </w:r>
      <w:r>
        <w:rPr>
          <w:rFonts w:eastAsia="Times New Roman"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shd w:fill="FFFFFF" w:val="clear"/>
          <w:rtl w:val="true"/>
        </w:rPr>
        <w:t>עם הסתכלות אופטימית אל העתיד</w:t>
      </w:r>
      <w:r>
        <w:rPr>
          <w:rFonts w:eastAsia="Times New Roman" w:cs="David" w:ascii="David" w:hAnsi="David"/>
          <w:color w:val="222222"/>
          <w:sz w:val="32"/>
          <w:szCs w:val="32"/>
          <w:shd w:fill="FFFFFF" w:val="clear"/>
          <w:rtl w:val="true"/>
        </w:rPr>
        <w:t>"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שנים האחרונות יונתן מופיע ברחבי הארץ עם חומרים מקור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לווה את עצמו בפסנתר ומשתף פעולה עם אמנים כמו ארי גורלי וסמדר אקראי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יונתן וולפין הוא חלק מאנסמבל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דבר איתך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ומופיע לצידה של הפזמונאית רחל שפירא במופע המשלבת משיריה המוכרים לצד שירים חדשים שהולחנו במיוחד למופע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אזנה נעימה 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121535" cy="67056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David" w:hAnsi="David" w:cs="David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4a3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7dfe"/>
    <w:pPr>
      <w:keepNext w:val="true"/>
      <w:keepLines/>
      <w:spacing w:lineRule="auto" w:line="256" w:before="240" w:after="240"/>
      <w:outlineLvl w:val="0"/>
    </w:pPr>
    <w:rPr>
      <w:rFonts w:ascii="Calibri Light" w:hAnsi="Calibri Light" w:eastAsia="" w:cs="David" w:asciiTheme="majorHAnsi" w:eastAsiaTheme="majorEastAsia" w:hAnsiTheme="majorHAnsi"/>
      <w:bCs/>
      <w:sz w:val="32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4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44a3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a7dfe"/>
    <w:rPr>
      <w:rFonts w:ascii="Calibri Light" w:hAnsi="Calibri Light" w:eastAsia="" w:cs="David" w:asciiTheme="majorHAnsi" w:eastAsiaTheme="majorEastAsia" w:hAnsiTheme="majorHAnsi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44a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11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5:00Z</dcterms:created>
  <dc:creator>יונתן וולפין</dc:creator>
  <dc:description/>
  <dc:language>en-US</dc:language>
  <cp:lastModifiedBy>fishman chen-li</cp:lastModifiedBy>
  <dcterms:modified xsi:type="dcterms:W3CDTF">2020-05-21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