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 w:themeColor="background1"/>
          <w:sz w:val="52"/>
          <w:szCs w:val="52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 xml:space="preserve">דרור בן יעקב – </w:t>
      </w:r>
      <w:r>
        <w:rPr>
          <w:b/>
          <w:bCs/>
          <w:color w:val="365F91" w:themeColor="accent1" w:themeShade="bf"/>
          <w:sz w:val="52"/>
          <w:szCs w:val="52"/>
          <w:u w:val="single"/>
          <w:rtl w:val="true"/>
        </w:rPr>
        <w:t>"</w:t>
      </w: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אתה</w:t>
      </w:r>
      <w:r>
        <w:rPr>
          <w:b/>
          <w:bCs/>
          <w:color w:val="365F91" w:themeColor="accent1" w:themeShade="bf"/>
          <w:sz w:val="52"/>
          <w:szCs w:val="5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סינגל מתוך אלבום חדש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40"/>
          <w:szCs w:val="40"/>
        </w:rPr>
      </w:pPr>
      <w:r>
        <w:rPr>
          <w:b/>
          <w:bCs/>
          <w:color w:val="365F91" w:themeColor="accent1" w:themeShade="bf"/>
          <w:sz w:val="40"/>
          <w:szCs w:val="40"/>
          <w:rtl w:val="true"/>
        </w:rPr>
        <w:t>"</w:t>
      </w: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דרך הלב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>שירי משוררים הומואים</w:t>
      </w:r>
      <w:r>
        <w:rPr>
          <w:b/>
          <w:bCs/>
          <w:color w:val="365F91" w:themeColor="accent1" w:themeShade="bf"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שירו של המשורר האמריקאי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וולט ויטמן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. 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תרגום</w:t>
      </w:r>
      <w:r>
        <w:rPr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ערן צלגוב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color w:val="365F91" w:themeColor="accent1" w:themeShade="bf"/>
          <w:sz w:val="40"/>
          <w:sz w:val="40"/>
          <w:szCs w:val="40"/>
          <w:rtl w:val="true"/>
        </w:rPr>
        <w:t xml:space="preserve">לציון שבוע הגאווה </w:t>
      </w:r>
      <w:r>
        <w:rPr>
          <w:b/>
          <w:bCs/>
          <w:color w:val="365F91" w:themeColor="accent1" w:themeShade="bf"/>
          <w:sz w:val="40"/>
          <w:szCs w:val="40"/>
        </w:rPr>
        <w:t>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לבום שיצא רגע לפני משבר הקור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קדש כולו לשירי משוררים הומ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ראלים ומתורג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זמנים ותקופות 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מאה ה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 לימינו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 בן יעק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זמר כותב ומלחין בסגנון שהוא המשך ישיר ואותנטי למוזיקה הישראלית של שנות ה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יבור בין שירי משוררים הומואים כ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ור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ואפ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זי לסק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ולט ויט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אב גינ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סגנון 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צישראלי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>פולק רוק שנסון ישראלי של דר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ג פן אמנותי מוזיקלי אחר ופחות מוכ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מוזיקה המקושרת בדרך כלל עם קהילת הלה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2-2640959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גלית קאשי – י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0-736818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דרור  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drorbyhome@gmail.com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f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byho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4</Words>
  <Characters>622</Characters>
  <CharactersWithSpaces>7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1:00Z</dcterms:created>
  <dc:creator>User</dc:creator>
  <dc:description/>
  <dc:language>en-US</dc:language>
  <cp:lastModifiedBy>User</cp:lastModifiedBy>
  <dcterms:modified xsi:type="dcterms:W3CDTF">2020-05-1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