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 little while longer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סינגל ראשון לסתיו גולדברג מתוך האלבום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שירי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</w:rPr>
      </w:pPr>
      <w:r>
        <w:rPr>
          <w:rtl w:val="true"/>
        </w:rPr>
        <w:drawing>
          <wp:inline distT="0" distB="0" distL="0" distR="0">
            <wp:extent cx="3789045" cy="3799840"/>
            <wp:effectExtent l="0" t="0" r="0" b="0"/>
            <wp:docPr id="1" name="Picture 1" descr="A person looking at the camera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looking at the camera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השיר החדש של </w:t>
      </w:r>
      <w:r>
        <w:rPr>
          <w:rFonts w:ascii="Arial" w:hAnsi="Arial" w:eastAsia="Times New Roman"/>
          <w:b/>
          <w:b/>
          <w:bCs/>
          <w:color w:val="000000"/>
          <w:sz w:val="22"/>
          <w:sz w:val="22"/>
          <w:szCs w:val="22"/>
          <w:rtl w:val="true"/>
        </w:rPr>
        <w:t>סתיו גולדברג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 מרגיש כמו דמיון מודרך לחיים של מישהו אחר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תחת השמים מלאי כוכבים בסינ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וא מקיים מחול חיזור עם גברת מסתורית שזהו הלילה השני במפגש החד פעמי ובעל תאריך התפוגה שלה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אותו הרגע אין קורונ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ין שגרה עמוסת לחצים וצפצופי מכוניו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ין פחדים ממה שיהיה או ממה שהי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אותו הרגע יש את הרגע הז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והוא כל מה שחשוב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little while longer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וא הסינגל הראשון של הפסנתרן שלומד ב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</w:rPr>
        <w:t>New School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ניו יורק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והשורשים ה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זיסטים שלו נשמעים כבר בצליל הראשון של השיר שבהתחלה קרא לו סינ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התחלה צ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ט בייקר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המשך משלב סלסה ומקצבים דרום אמריקא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ולציד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סינגריה מיוחדת מופיעות גם  נגיעות אלקטרוניו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מחיאות כפיים ומקהל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אלמנט יפה נוסף באלבום הזה הוא השתתפות של הזמרת אביב פק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יוני רכטר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שלושה שיר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אחד מהם נקרא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פרח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ותו כתבו והלחינו יחדיו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השיר מוגש בכימיה שמזכירה קצת את זו של יוני רכטר ויהודית רביץ וספציפית שואב השראה מהאלבום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אופן קבוע וחד פעמ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ותו נהגו לשמוע בריפיט בדרך לגיגים משותפ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שיר משלב אווירה דרום אמריקאית עליזה עם מוזיקה ישראלית מהסוג שנעים לשמוע בשישי צהרי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יחד עם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פרח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הכיפי אפשר למצוא באלבום עיבוד מולחן לשירה של יונה וולך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2"/>
          <w:sz w:val="22"/>
          <w:szCs w:val="22"/>
          <w:rtl w:val="true"/>
        </w:rPr>
        <w:t>איילה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ותו הלחינה בעבר גם להקת עלמא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את 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use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מעניין שמזכיר קצת את חוזה גונזלס ועוד שירים שהעיבודים שלהם מדגימים מוזיקאי עם חדוות יצירה מיוחדת ומלאה בהשרא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אהבה לעולם ובאיזון בין הפעלתנות לרוגע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בין החברים ללבד ובין החולמניות לקרקוע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hd w:val="clear" w:color="auto" w:fill="FFFFFF"/>
        <w:bidi w:val="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hd w:val="clear" w:color="auto" w:fill="FFFFFF"/>
        <w:bidi w:val="1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יחסי ציבור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 xml:space="preserve">מירב בלומנפלד </w:t>
      </w:r>
      <w:r>
        <w:rPr>
          <w:rFonts w:eastAsia="Times New Roman" w:cs="Arial" w:ascii="Arial" w:hAnsi="Arial"/>
          <w:color w:val="000000"/>
          <w:sz w:val="22"/>
          <w:szCs w:val="22"/>
        </w:rPr>
        <w:t>054-61986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65a0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360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Dani Goldberg</dc:creator>
  <dc:description/>
  <dc:language>en-US</dc:language>
  <cp:lastModifiedBy>fishman chen-li</cp:lastModifiedBy>
  <dcterms:modified xsi:type="dcterms:W3CDTF">2020-05-2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