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rial" w:cstheme="minorBid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יהושע לימוני – </w:t>
      </w:r>
      <w:r>
        <w:rPr>
          <w:b/>
          <w:bCs/>
          <w:sz w:val="48"/>
          <w:szCs w:val="48"/>
          <w:u w:val="single"/>
        </w:rPr>
        <w:t>770</w:t>
      </w:r>
      <w:r>
        <w:rPr>
          <w:b/>
          <w:bCs/>
          <w:sz w:val="48"/>
          <w:szCs w:val="48"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>סינגל חדש מתוך אלבום חד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sz w:val="24"/>
          <w:szCs w:val="24"/>
          <w:shd w:fill="FFFFFF" w:val="clear"/>
        </w:rPr>
      </w:pPr>
      <w:r>
        <w:rPr>
          <w:rtl w:val="true"/>
        </w:rPr>
        <w:drawing>
          <wp:inline distT="0" distB="0" distL="0" distR="0">
            <wp:extent cx="4019550" cy="2260600"/>
            <wp:effectExtent l="0" t="0" r="0" b="0"/>
            <wp:docPr id="1" name="תמונה 0" descr="7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77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  <w:rtl w:val="tru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אוהב נסיעות מפעם לפ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 שקשה לי לצאת אלי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ציאה תמיד מעלה בי את מינון החר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ל וחומר כשמדובר ביציאה מהארץ</w:t>
      </w:r>
      <w:r>
        <w:rPr>
          <w:sz w:val="22"/>
          <w:szCs w:val="22"/>
          <w:rtl w:val="true"/>
        </w:rPr>
        <w:t>. 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רעיון של לטוס לרב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ובביץ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לקבל 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אשתי והיל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רע כבר שנתיים לפני שהוא יצא לפו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 לנו המון קש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 מחודשים שלא הצלחנו למצוא זמן שיתאים לנו ועד לפחדים וחששות לטוס עם היל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חרי שכבר הצלחנו להביא את עצמינו לרכוש כרטיסים לחנ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חודשיים שלמים חיפשנו דירה לשהות בה ללא הצל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וכי היה לי ברור שחלק מהחסימות האלה הן רק ביטוי לפחדים שלי מלזו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את מעצמי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דצמ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׳ו כס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ם רביעי בבו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יה לפני הקור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ה מזוודות ארוזות באמצע הבית לידם אני עומד משות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צבני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מתרג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ש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שקי של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חותי הקטנה כינר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הסיפור על ההצטרפות שלה זה סיפור בפני עצמ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יורדים במדרגות למונית שמחכה לנו למטה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בר בשדה התעופה התחלתי להרגיש איך כל הגוף שלי נחלש והגרון מתחיל להידל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לא בנוי לזה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גענו לדירה לפנות בו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וץ קר מא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צאתי את עצמי ללא יכולת לזוז עם חום גבוה וגוף כוא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וץ 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נים הכל בוע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יצא שבחמישה ימים מתוך השישה אני סגור בד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גמו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ל הכבוד לאישת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חשבתי שזה יראה אחרת</w:t>
      </w:r>
      <w:r>
        <w:rPr>
          <w:sz w:val="22"/>
          <w:szCs w:val="22"/>
          <w:rtl w:val="true"/>
        </w:rPr>
        <w:t xml:space="preserve">.  </w:t>
      </w:r>
      <w:r>
        <w:rPr>
          <w:sz w:val="22"/>
          <w:sz w:val="22"/>
          <w:szCs w:val="22"/>
          <w:rtl w:val="true"/>
        </w:rPr>
        <w:t>בראש משהו אומר לי ׳אצל הרבי תצפה רק ללא צפוי׳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חיק שהדירה שנעם בת אחותי סדרה לנו הייתה של מוסיק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יתה שם גיטרה ליד הספה ופסנתר ותופים</w:t>
      </w:r>
      <w:r>
        <w:rPr>
          <w:sz w:val="22"/>
          <w:szCs w:val="22"/>
          <w:rtl w:val="true"/>
        </w:rPr>
        <w:t>. 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ם לפני שאנחנו חוזרים ל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אני כבר מרגיש קצת יותר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חתי את הגיטרה לנ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ג של נחמ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מעט בלי להרגיש יצא ש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סתם יצ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פשוט נשפך מ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תרופה</w:t>
      </w:r>
      <w:r>
        <w:rPr>
          <w:sz w:val="22"/>
          <w:szCs w:val="22"/>
          <w:rtl w:val="true"/>
        </w:rPr>
        <w:t>. 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וך כמה שעות השיר היה גמ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ן ומב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זכור לי שיר שבא אליי כל כך בק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תו יום היה נר שמיני של חנ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ם עליו נאמר ״זאת חנוכה״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ישתי ובתי חזרו לדירה השמעתי להן את הש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ור חנוכיה מלאה נרות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רבע פעמים בכיתי בנסיעה ה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אשונה הייתה במונית 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רך לשדה התעופה כשהבנתי שהנה זה באמת ק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ני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יש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ת שלנו ואחותי בדרך לרבי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נוסעים להביא חיים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שנייה הייתה בביקור בציון של הרבי מיד אחר הנחי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היה כמו להגיע למעיין אחרי ימים ארוכים במדבר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כמו להגיע לחיב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ז בכיתי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פעם נוספת הייתה בדרך חזרה הביתה במונית לשדה התעופה </w:t>
      </w:r>
      <w:r>
        <w:rPr>
          <w:sz w:val="22"/>
          <w:szCs w:val="22"/>
        </w:rPr>
        <w:t>jfk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הג מונית אמריקאי חבדנ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ה תקופה בארץ ועז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בר בגעגועים על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״אין מקום כזה בעולם״ הוא או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ני יושב לידו ומנסה להסתיר את הבכי שעולה לי מהגרון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לעזאז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 שאני אוהב את ארץ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ייתה את הפעם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ד הנ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השמעתי לאשתי את השיר</w:t>
      </w:r>
      <w:r>
        <w:rPr>
          <w:sz w:val="22"/>
          <w:szCs w:val="22"/>
          <w:rtl w:val="true"/>
        </w:rPr>
        <w:t>...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sz w:val="22"/>
          <w:sz w:val="22"/>
          <w:szCs w:val="22"/>
          <w:rtl w:val="true"/>
        </w:rPr>
        <w:t>עדיין מעכל את מה שעברנו אצל הר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לס מה אני מ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עט ולא מבין כ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יודע שאני אוהב את השיר הזה</w:t>
      </w:r>
      <w:r>
        <w:rPr>
          <w:sz w:val="22"/>
          <w:szCs w:val="22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  <w:rtl w:val="true"/>
        </w:rPr>
      </w:r>
    </w:p>
    <w:p>
      <w:pPr>
        <w:pStyle w:val="Normal1"/>
        <w:spacing w:before="0" w:after="200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יח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צ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יהל ידלין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| </w:t>
      </w:r>
      <w:r>
        <w:rPr>
          <w:rFonts w:cs="Arial" w:ascii="Arial" w:hAnsi="Arial" w:asciiTheme="minorBidi" w:cstheme="minorBidi" w:hAnsiTheme="minorBidi"/>
          <w:sz w:val="24"/>
          <w:szCs w:val="24"/>
        </w:rPr>
        <w:t>052-3373735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| </w:t>
      </w:r>
      <w:hyperlink r:id="rId3">
        <w:r>
          <w:rPr>
            <w:rFonts w:cs="Arial" w:ascii="Arial" w:hAnsi="Arial" w:asciiTheme="minorBidi" w:cstheme="minorBidi" w:hAnsiTheme="minorBidi"/>
            <w:color w:val="0000FF"/>
            <w:sz w:val="24"/>
            <w:szCs w:val="24"/>
            <w:u w:val="single"/>
          </w:rPr>
          <w:t>yaheljedpr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afb"/>
    <w:pPr>
      <w:widowControl/>
      <w:bidi w:val="1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4618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8a5af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2af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Normal1" w:customStyle="1">
    <w:name w:val="LO-normal"/>
    <w:qFormat/>
    <w:rsid w:val="00331b70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5af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c06b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heljed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402</Words>
  <Characters>2012</Characters>
  <CharactersWithSpaces>24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yael</dc:creator>
  <dc:description/>
  <dc:language>en-US</dc:language>
  <cp:lastModifiedBy>yael</cp:lastModifiedBy>
  <dcterms:modified xsi:type="dcterms:W3CDTF">2020-06-04T00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