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נעמי ייבין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השקרים הכי חדים </w:t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52800" cy="2887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סינגל ראשון מתוך פרויקט חדש של נעמי ייבין </w:t>
      </w:r>
      <w:r>
        <w:rPr>
          <w:rFonts w:eastAsia="Arial" w:cs="Arial" w:ascii="Arial" w:hAnsi="Arial"/>
          <w:b/>
          <w:sz w:val="28"/>
          <w:szCs w:val="28"/>
          <w:rtl w:val="true"/>
        </w:rPr>
        <w:br/>
        <w:br/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כולנו משקרים לעצמנו בלי סוף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אנחנו שונים ולכן טובים מאחר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עוד פרוסת עוגה זה בסד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מחר נפסיק לעש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אם רק נרצה אז נצא ממערכת יחסים הרסני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שנצפה בעוד פרק אחד וזהו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לה הם השקרים שהופכים אותנו למי שאנחנו ואלה גם השקרים שהכי מכאיבים לנו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  <w:br/>
      </w:r>
      <w:r>
        <w:rPr>
          <w:rFonts w:eastAsia="Arial" w:cs="Arial" w:ascii="Arial" w:hAnsi="Arial"/>
          <w:b/>
          <w:sz w:val="24"/>
          <w:szCs w:val="24"/>
          <w:rtl w:val="true"/>
        </w:rPr>
        <w:br/>
      </w:r>
      <w:r>
        <w:rPr>
          <w:rFonts w:ascii="Arial" w:hAnsi="Arial" w:eastAsia="Arial" w:cs="Arial"/>
          <w:b/>
          <w:b/>
          <w:color w:val="222222"/>
          <w:sz w:val="24"/>
          <w:sz w:val="24"/>
          <w:szCs w:val="24"/>
          <w:rtl w:val="true"/>
        </w:rPr>
        <w:t>״השקרים הכי חדים״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 הוא שיר ראשון מתוך פרוייקט חדש של היוצרת המוכשרת נעמי ייבין בהפקתו של יוסי אפריימוב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לאחר שהוציאה בשנה שעברה את אלבום הבכורה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על רצפת זכוכי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הפקתו של יהוא ירו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בטרם היא מתחילה לעבוד על אלבומה השנ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נעמי חברה למוזיקאי יוסי אפריימוב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חיבור בין שני היוצרים הוביל לכתיבת שירים חדשים ולהולדתו של פרויקט מסקר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משלב בין הצד האלקטרוני של יוסי שעוטף בחום את השירה והטקסטים העוצמתיים והבועטים של נעמ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22555</wp:posOffset>
            </wp:positionV>
            <wp:extent cx="1229995" cy="99187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color w:val="222222"/>
          <w:highlight w:val="white"/>
        </w:rPr>
      </w:pPr>
      <w:hyperlink r:id="rId4">
        <w:r>
          <w:rPr>
            <w:rFonts w:eastAsia="Arial" w:cs="Arial" w:ascii="Arial" w:hAnsi="Arial"/>
            <w:color w:val="1155CC"/>
            <w:highlight w:val="white"/>
            <w:u w:val="single"/>
          </w:rPr>
          <w:t>hiladaganpr@gmail.com</w:t>
        </w:r>
      </w:hyperlink>
      <w:r>
        <w:rPr>
          <w:rFonts w:eastAsia="Arial" w:cs="Arial" w:ascii="Arial" w:hAnsi="Arial"/>
          <w:color w:val="222222"/>
          <w:highlight w:val="white"/>
        </w:rPr>
        <w:t xml:space="preserve"> 054-5953351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iladagan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