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35610</wp:posOffset>
            </wp:positionV>
            <wp:extent cx="3409950" cy="3409950"/>
            <wp:effectExtent l="0" t="0" r="0" b="0"/>
            <wp:wrapNone/>
            <wp:docPr id="1" name="Picture 1" descr="C:\Users\eyalpj\Documents\פטיפון\אמנים\שלווה ברטי\חיה פה ושם (יווני)\singel פטיפון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שלווה ברטי\חיה פה ושם (יווני)\singel פטיפון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highlight w:val="yellow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highlight w:val="yellow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highlight w:val="yellow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highlight w:val="yellow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highlight w:val="yellow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highlight w:val="yellow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highlight w:val="yellow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highlight w:val="yellow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highlight w:val="yellow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highlight w:val="yellow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highlight w:val="yellow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highlight w:val="yellow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highlight w:val="yellow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highlight w:val="yellow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highlight w:val="yellow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highlight w:val="yellow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highlight w:val="yellow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highlight w:val="yellow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highlight w:val="yellow"/>
          <w:shd w:fill="FFFFFF" w:val="clea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highlight w:val="yellow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52"/>
          <w:szCs w:val="52"/>
          <w:shd w:fill="FFFFFF" w:val="clear"/>
        </w:rPr>
      </w:pPr>
      <w:r>
        <w:rPr>
          <w:rFonts w:ascii="Arial" w:hAnsi="Arial" w:eastAsia="Times New Roman"/>
          <w:b/>
          <w:b/>
          <w:bCs/>
          <w:color w:val="222222"/>
          <w:sz w:val="52"/>
          <w:sz w:val="52"/>
          <w:szCs w:val="52"/>
          <w:highlight w:val="yellow"/>
          <w:shd w:fill="FFFFFF" w:val="clear"/>
          <w:rtl w:val="true"/>
        </w:rPr>
        <w:t>שלווה ברטי – חיה פה ושם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shd w:fill="FFFFFF" w:val="clear"/>
          <w:rtl w:val="true"/>
        </w:rPr>
        <w:t>כמו ישראלים רבים שחיים על הקו</w:t>
      </w: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לווה ברטי חזרה הביתה בזמן שהקורונה פרצ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אמצע מסע הופעו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בוטלו עקב המגיפ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זרה הבית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עכשיו זה לתמי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בסיס שלי זה ישראל ואחרי הרבה מאוד שנים שבהם אני בעיקר ש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זאת הייתה ההזדמנות לחזור הביתה ולעשות פה את מה שאני הכי אוהבת – מוסיק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ם נחיתתה ב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יד פונתה לבידוד בבית מלון דניאל שבים המל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ת הלילות בילתה בשירה על המרפסת שלה מהקומה התשיעית וביום הזיכרון שיתפה פעולה עם פיקוד העורף בטקס מרג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שיר “חיה פה ושם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הוקלט באווירה 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יכונית חמה הינו סנונית ראשונה מתוך האלבום החדש שבדר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סגנון היוונ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שראלי תואם היטב את שלווה ברט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הגשתה החמימה והמחבק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גשה שהקהל הישראלי מאמץ היט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כש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לאחר </w:t>
      </w:r>
      <w:r>
        <w:rPr>
          <w:rFonts w:eastAsia="Times New Roman" w:cs="Arial" w:ascii="Arial" w:hAnsi="Arial"/>
          <w:color w:val="222222"/>
          <w:sz w:val="28"/>
          <w:szCs w:val="28"/>
        </w:rPr>
        <w:t>12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נים מרתקות שסוכמו באלבום שלם ב</w:t>
      </w:r>
      <w:r>
        <w:rPr>
          <w:rFonts w:eastAsia="Times New Roman" w:cs="Arial" w:ascii="Arial" w:hAnsi="Arial"/>
          <w:color w:val="222222"/>
          <w:sz w:val="28"/>
          <w:szCs w:val="28"/>
        </w:rPr>
        <w:t>2019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מתחילה מחד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..</w:t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Style w:val="InternetLink"/>
          <w:rFonts w:ascii="Arial" w:hAnsi="Arial" w:eastAsia="Times New Roman" w:cs="Arial"/>
          <w:sz w:val="24"/>
          <w:szCs w:val="24"/>
        </w:rPr>
      </w:pPr>
      <w:hyperlink r:id="rId3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לוידאו ב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YouTube</w:t>
        </w:r>
      </w:hyperlink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hyperlink r:id="rId4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br/>
        </w:r>
      </w:hyperlink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פניות תקשו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סף ראב יחסי ציבור ותקשו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24"/>
          <w:szCs w:val="24"/>
        </w:rPr>
        <w:t>assaf@rav-pr.co.il , 052-7705057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זמנת הופעות בכל הסגנונות והמקצב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054-2645001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   </w:t>
      </w:r>
      <w:r>
        <w:rPr>
          <w:rFonts w:eastAsia="Times New Roman" w:cs="Arial" w:ascii="Arial" w:hAnsi="Arial"/>
          <w:color w:val="222222"/>
          <w:sz w:val="24"/>
          <w:szCs w:val="24"/>
        </w:rPr>
        <w:t>shalvaberti@gmail.com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1f0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70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Uqr4cEau3fo" TargetMode="External"/><Relationship Id="rId4" Type="http://schemas.openxmlformats.org/officeDocument/2006/relationships/hyperlink" Target="https://youtu.be/Uqr4cEau3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161</Words>
  <Characters>807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5:00Z</dcterms:created>
  <dc:creator>eyalpj</dc:creator>
  <dc:description/>
  <dc:language>en-US</dc:language>
  <cp:lastModifiedBy>Assaf Rav</cp:lastModifiedBy>
  <cp:lastPrinted>2020-06-10T06:33:00Z</cp:lastPrinted>
  <dcterms:modified xsi:type="dcterms:W3CDTF">2020-06-22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