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sz w:val="24"/>
          <w:szCs w:val="24"/>
        </w:rPr>
      </w:pPr>
      <w:r>
        <w:rPr>
          <w:b/>
          <w:b/>
          <w:sz w:val="48"/>
          <w:sz w:val="48"/>
          <w:szCs w:val="48"/>
          <w:rtl w:val="true"/>
        </w:rPr>
        <w:t xml:space="preserve">פרח </w:t>
      </w:r>
      <w:r>
        <w:rPr>
          <w:b/>
          <w:sz w:val="48"/>
          <w:szCs w:val="48"/>
          <w:rtl w:val="true"/>
        </w:rPr>
        <w:t xml:space="preserve">- </w:t>
      </w:r>
      <w:r>
        <w:rPr>
          <w:b/>
          <w:b/>
          <w:sz w:val="48"/>
          <w:sz w:val="48"/>
          <w:szCs w:val="48"/>
          <w:rtl w:val="true"/>
        </w:rPr>
        <w:t>אביב פק וסתיו גולדברג</w:t>
      </w:r>
    </w:p>
    <w:p>
      <w:pPr>
        <w:pStyle w:val="Normal1"/>
        <w:bidi w:val="1"/>
        <w:spacing w:lineRule="auto" w:line="360"/>
        <w:jc w:val="bot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731510" cy="322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 לפני שהזום נכנס לשגרת חיינ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ביב פק וסתיו גולדברג</w:t>
      </w:r>
      <w:r>
        <w:rPr>
          <w:sz w:val="24"/>
          <w:sz w:val="24"/>
          <w:szCs w:val="24"/>
          <w:rtl w:val="true"/>
        </w:rPr>
        <w:t xml:space="preserve"> כתבו יחד שיר בסקייפ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קרה כשהיא היתה בישראל והוא בניו 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כלל את שריר ה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ז שלו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NEW SCHOO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הליך העבודה שלהם הם דיברו קצת על האופי של השיר ואז כל אחד היה כותב כמה בתים במסמך משות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 כך הם היו ניגשים שוב לע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רבב ולדבר על הלחן ו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 כשהגיע לארץ ורגע לפני הו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ולד שיר אהב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סה נו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פה העברית שמשמח את הלב ומתאים בול לשישי בצהריים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ונה מהרבה שירים אחרים שמדברים או על אהבה גדולה מהחיים או כזו שמשאירה חור בלב</w:t>
      </w:r>
      <w:r>
        <w:rPr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פרח</w:t>
      </w:r>
      <w:r>
        <w:rPr>
          <w:b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יצירה אופטימית שמדברת על הרגעים הכיפיים והפשוטים שמאפיינים זוגיות ברי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עמים מפ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 משתנים ובין לבין מתגלגלים ביחד במיטה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זהו הסינגל השני מתוך האלבום </w:t>
      </w:r>
      <w:r>
        <w:rPr>
          <w:b/>
          <w:b/>
          <w:sz w:val="24"/>
          <w:sz w:val="24"/>
          <w:szCs w:val="24"/>
          <w:rtl w:val="true"/>
        </w:rPr>
        <w:t xml:space="preserve">שירים </w:t>
      </w:r>
      <w:r>
        <w:rPr>
          <w:sz w:val="24"/>
          <w:sz w:val="24"/>
          <w:szCs w:val="24"/>
          <w:rtl w:val="true"/>
        </w:rPr>
        <w:t>של סתיו גולדב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 אביב מתארחת בעוד שני שיר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פר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דוגמא מעולה לכימיה הטובה שיש 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בתהליך היצירה עצמה וגם בדינמיקה הווקאלית שלהם שמזכירה קצת את זו של יוני רכטר ויהודית רבי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א מפתיע אם כך שפרח שואב השראה מהאלב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ופן קבוע וחד פע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 נהגו לשמוע בריפיט בדרך לגיגים משותפ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האלבום סתיו הפיק 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 גם שר ומנגן בו על פסנ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חומרים בו נולדו דרך חיפוש האיזון הנכון שבין מקוריות לי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 ביטוי הקול האישי להנגשה שלו הח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ין השירים אפשר למצוא גם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ר של יונה וולך שה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ת </w:t>
      </w:r>
      <w:r>
        <w:rPr>
          <w:sz w:val="24"/>
          <w:szCs w:val="24"/>
        </w:rPr>
        <w:t>MUS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כיר קצת את חוזה גונזלס ועוד שלל שירים שמשלבים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פ ומקצבים דרום אמריקאים למוזיקה שפשוט כיף להאזין לה</w:t>
      </w:r>
      <w:r>
        <w:rPr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