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אייל עצמו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עמק הזכר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ילים ולחן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אייל עצמון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הפקה מוזיקלית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רועי ריק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38630" cy="1738630"/>
            <wp:effectExtent l="0" t="0" r="0" b="0"/>
            <wp:docPr id="1" name="תמונה 1" descr="תמונה שמכילה דשא, חוץ, שדה, עמידה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דשא, חוץ, שדה, עמידה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שיר עמק הזכר נכתב לפני כעשו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הוא מתאר את החוויה האישית של אייל עצמון מהקרב בעמק הסלוקי במלחמת לבנון השנייה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חוויה שלוחמים רבים בוחרים להדחיק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חשוב שהם השאירו אותה בשטח אבל בפועל היא מלווה אותם בכל רגע ורגע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השיר מתאר בצורה מצמררת וחשופה את הרגע שבו אייל הבין את המראות והתחושות של הקרב</w:t>
      </w:r>
      <w:r>
        <w:rPr>
          <w:rFonts w:cs="Tahoma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את השיר מלווה קליפ אנימציה בחול שיצרה אילנה יהב שמצליח לתאר בצורה מדויקת וכואבת את מילות השיר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אחר שנים של עשייה מאחורי הקלעים כסאונדמן של קורין אלאל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דני בס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יושי שד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חמי רודנ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ערן צו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לון עדר ועוד רבים וטובים ועשייה גם על הבמה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כחלק מהרכב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הרוכבים</w:t>
      </w:r>
      <w:r>
        <w:rPr>
          <w:rFonts w:cs="Tahoma" w:ascii="Tahoma" w:hAnsi="Tahoma"/>
          <w:sz w:val="28"/>
          <w:szCs w:val="28"/>
          <w:rtl w:val="true"/>
        </w:rPr>
        <w:t xml:space="preserve">") </w:t>
      </w:r>
      <w:r>
        <w:rPr>
          <w:rFonts w:ascii="Tahoma" w:hAnsi="Tahoma" w:cs="Tahoma"/>
          <w:sz w:val="28"/>
          <w:sz w:val="28"/>
          <w:szCs w:val="28"/>
          <w:rtl w:val="true"/>
        </w:rPr>
        <w:t>הגיע הרגע של אייל לעבור לבדו לקדמת הבמ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זהו הסינגל הראשון מתוך אלבום הבכורה שלו שעתיד לצאת בחודשים הקרובים והתזמון שלו לא מקר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החודש יחלפו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שנה ממלחמת לבנון השנייה</w:t>
      </w:r>
      <w:r>
        <w:rPr>
          <w:rFonts w:cs="Tahoma" w:ascii="Tahoma" w:hAnsi="Tahoma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חיבור לאייל ולמוזיקה החל בגיל צעי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וזיקה תמיד ליוותה אות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כל שלב ושלב בחי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עוד בילדותו בנאשוויל שם ספג את היסודות של מוזיקת הפולק והקאנטרי לצד מוזיקה ישראלית שהייתה חלק בלתי נפרד מילדותו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ודרכה אייל מספר את סיפור חיי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שחלקים גדולים מתוכו הם גם סיפור חיינו</w:t>
      </w:r>
      <w:r>
        <w:rPr>
          <w:rFonts w:cs="Tahoma" w:ascii="Tahoma" w:hAnsi="Tahoma"/>
          <w:sz w:val="28"/>
          <w:szCs w:val="28"/>
          <w:rtl w:val="true"/>
        </w:rPr>
        <w:t>.</w:t>
        <w:br/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דנה לוגסי </w:t>
      </w:r>
      <w:r>
        <w:rPr>
          <w:rFonts w:cs="Tahoma" w:ascii="Tahoma" w:hAnsi="Tahoma"/>
          <w:b/>
          <w:bCs/>
          <w:sz w:val="28"/>
          <w:szCs w:val="28"/>
        </w:rPr>
        <w:t>0548827868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909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7:00Z</dcterms:created>
  <dc:creator>דנה יחסיציבור</dc:creator>
  <dc:description/>
  <dc:language>en-US</dc:language>
  <cp:lastModifiedBy>דנה יחסיציבור</cp:lastModifiedBy>
  <dcterms:modified xsi:type="dcterms:W3CDTF">2020-07-0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