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בוכָה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ראשון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94</Words>
  <Characters>970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36:00Z</dcterms:created>
  <dc:creator>Saar Kollwitz</dc:creator>
  <dc:description/>
  <dc:language>en-US</dc:language>
  <cp:lastModifiedBy>Saar Kollwitz</cp:lastModifiedBy>
  <dcterms:modified xsi:type="dcterms:W3CDTF">2020-07-20T17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