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נועה הקטנה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 w:before="0" w:after="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נועה הקטנה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שנ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977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2:00Z</dcterms:created>
  <dc:creator>Saar Kollwitz</dc:creator>
  <dc:description/>
  <dc:language>en-US</dc:language>
  <cp:lastModifiedBy>Saar Kollwitz</cp:lastModifiedBy>
  <dcterms:modified xsi:type="dcterms:W3CDTF">2020-07-21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