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פעם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עיבוד והפקה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פעם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רביע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97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5:00Z</dcterms:created>
  <dc:creator>Saar Kollwitz</dc:creator>
  <dc:description/>
  <dc:language>en-US</dc:language>
  <cp:lastModifiedBy>Saar Kollwitz</cp:lastModifiedBy>
  <dcterms:modified xsi:type="dcterms:W3CDTF">2020-07-21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