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30303"/>
          <w:sz w:val="40"/>
          <w:szCs w:val="40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40"/>
          <w:sz w:val="40"/>
          <w:szCs w:val="40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color w:val="030303"/>
          <w:sz w:val="36"/>
          <w:szCs w:val="36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36"/>
          <w:sz w:val="36"/>
          <w:szCs w:val="36"/>
          <w:shd w:fill="F1F1F1" w:val="clear"/>
          <w:rtl w:val="true"/>
        </w:rPr>
        <w:t>קופסה מך</w:t>
      </w:r>
    </w:p>
    <w:p>
      <w:pPr>
        <w:pStyle w:val="Normal"/>
        <w:spacing w:lineRule="auto" w:line="60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מילים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לחן ועיבוד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: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32"/>
          <w:sz w:val="32"/>
          <w:szCs w:val="32"/>
          <w:shd w:fill="F9F9F9" w:val="clear"/>
          <w:rtl w:val="true"/>
        </w:rPr>
        <w:t>קופסה מך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 xml:space="preserve">' </w:t>
      </w:r>
      <w:r>
        <w:rPr>
          <w:rFonts w:ascii="David" w:hAnsi="David" w:cs="David"/>
          <w:color w:val="030303"/>
          <w:sz w:val="32"/>
          <w:sz w:val="32"/>
          <w:szCs w:val="32"/>
          <w:shd w:fill="F9F9F9" w:val="clear"/>
          <w:rtl w:val="true"/>
        </w:rPr>
        <w:t>הוא הסינגל השישי מתוך מה שהיה אמור להיות אלבום הבכורה של סער קולביץ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spacing w:lineRule="auto" w:line="480" w:before="240" w:after="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תוך כבוד לאמנות ולמוסיקה שאני יוצר ומבצע ביקומים מקב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חלטתי ביקום זה לוותר על הוצאת האלבו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מרגיש שהמוסיקאי שבי לא משתווה ליוצר שב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כל אימת שהוא מנסה להשתמש בכלים מוסיקליים להנציח אידאה של מ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לודיה והרמוני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במקום שזה ילך לע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זה הולך לא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רוצה להודות ליצירות 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ו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בוכָ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 את רגעי השיא שלי כיוצ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פעם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אהוב הקה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שיר בו הרגשתי שאני מתקרב לדייק את עצמי בהיבט של הפק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מוסיקא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הפרח שלך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בעיבודו הגרוטסק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שמנגן כמיהה לצלילים רכים באמצעות צלילים צורמים ומסתיר בכוונת משורר 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מעב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ת יופיו האמיתי בשירות משמעות השי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אומן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8"/>
          <w:szCs w:val="28"/>
          <w:u w:val="single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</w:rPr>
        <w:t>15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 xml:space="preserve">דקות 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או חודש אחד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של תהילה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: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ראש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- 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9F9F9" w:val="clear"/>
          <w:rtl w:val="true"/>
        </w:rPr>
        <w:t>בוכָה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נבחר לחמשת האירועים הבולטים במוסיקה הישראלית במדור המוסיקה השבועי של ידיעות אחרונ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/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mynet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 xml:space="preserve">שימו לב לסער קולביץ עם 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'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בוכה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'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מזכיר בסגנון את דניאל סלומון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אבל הרכות שלו מנצח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" –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חר אמאנו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, 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ידיעות אחרונו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.</w:t>
      </w:r>
    </w:p>
    <w:p>
      <w:pPr>
        <w:pStyle w:val="Normal"/>
        <w:spacing w:lineRule="auto" w:line="480" w:before="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אחר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– 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'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סוגר ארבעה ימים בין עשרת השירים המושמעים ביותר בארץ בשקלול כל התחנות המקומי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97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36:00Z</dcterms:created>
  <dc:creator>Saar Kollwitz</dc:creator>
  <dc:description/>
  <dc:language>en-US</dc:language>
  <cp:lastModifiedBy>Saar Kollwitz</cp:lastModifiedBy>
  <dcterms:modified xsi:type="dcterms:W3CDTF">2020-07-2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