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br/>
        <w:t xml:space="preserve">!!! </w:t>
      </w:r>
      <w:r>
        <w:rPr>
          <w:sz w:val="36"/>
          <w:sz w:val="36"/>
          <w:szCs w:val="36"/>
          <w:rtl w:val="true"/>
        </w:rPr>
        <w:t>חשוב לי לומר שזה לא עניין של ימין או שמאל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זאת המחאה 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אה חבר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ני בטוח שיש עוד רבים כמונ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שרואים את ממשלות ישראל בעשורים האחרונים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פשוט מתעלמות מהמצב החברתי כלכל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שקשה לקנות דירה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שהאוכל יק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שהמיסים כבדים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שיש פילוג בעם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מדינה שהורגת את הטבע שלנו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>(….(</w:t>
      </w:r>
      <w:r>
        <w:rPr>
          <w:sz w:val="36"/>
          <w:sz w:val="36"/>
          <w:szCs w:val="36"/>
          <w:rtl w:val="true"/>
        </w:rPr>
        <w:t xml:space="preserve">ים המלח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אסדות גז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בנייה על קו החוף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מרגיש לי שלא אכפת להם מאיתנו העם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אבל מה ששבר אותי זאת ההתעלמות בימי קורונה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אז שלפתי מהמגירה שיר שכתבתי לפני יותר מעשו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שיניתי כמה משפטים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והחלטתי שאני צועק את הצעקה של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אבל הפעם צעקתי עם קלי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9732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20:00Z</dcterms:created>
  <dc:creator>lior</dc:creator>
  <dc:description/>
  <dc:language>en-US</dc:language>
  <cp:lastModifiedBy>eyalpj</cp:lastModifiedBy>
  <dcterms:modified xsi:type="dcterms:W3CDTF">2020-07-2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