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סיפור חיי </w:t>
      </w:r>
      <w:r>
        <w:rPr>
          <w:b/>
          <w:sz w:val="36"/>
          <w:szCs w:val="36"/>
          <w:rtl w:val="true"/>
        </w:rPr>
        <w:t xml:space="preserve">- </w:t>
      </w:r>
      <w:r>
        <w:rPr>
          <w:b/>
          <w:b/>
          <w:sz w:val="36"/>
          <w:sz w:val="36"/>
          <w:szCs w:val="36"/>
          <w:rtl w:val="true"/>
        </w:rPr>
        <w:t>רונן רוזנר</w:t>
      </w:r>
    </w:p>
    <w:p>
      <w:pPr>
        <w:pStyle w:val="Normal1"/>
        <w:bidi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חדש מתוך איפי בהפקת תום דרום</w:t>
      </w:r>
    </w:p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8055" cy="221805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רונה הפכה את הנטפליקס לחבר הרבה יותר טוב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לא שהיינו כאלו רחוקים 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 אמת היא שרובנו לא בדיוק השתמשנו בתכנים שם כמקור להש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 לא כזו גל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ל לא כך במקרה של </w:t>
      </w:r>
      <w:r>
        <w:rPr>
          <w:b/>
          <w:b/>
          <w:sz w:val="24"/>
          <w:sz w:val="24"/>
          <w:szCs w:val="24"/>
          <w:rtl w:val="true"/>
        </w:rPr>
        <w:t xml:space="preserve">רונן רוזנר </w:t>
      </w:r>
      <w:r>
        <w:rPr>
          <w:sz w:val="24"/>
          <w:sz w:val="24"/>
          <w:szCs w:val="24"/>
          <w:rtl w:val="true"/>
        </w:rPr>
        <w:t xml:space="preserve">שיוצא עם סינגל חדש </w:t>
      </w:r>
      <w:r>
        <w:rPr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סיפור חיי</w:t>
      </w:r>
      <w:r>
        <w:rPr>
          <w:b/>
          <w:sz w:val="24"/>
          <w:szCs w:val="24"/>
          <w:rtl w:val="true"/>
        </w:rPr>
        <w:t xml:space="preserve">".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כות תמיר מוס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נן חבר ל</w:t>
      </w:r>
      <w:r>
        <w:rPr>
          <w:b/>
          <w:b/>
          <w:sz w:val="24"/>
          <w:sz w:val="24"/>
          <w:szCs w:val="24"/>
          <w:rtl w:val="true"/>
        </w:rPr>
        <w:t>תום 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ים הלבישו על השיר מקצב ספרדי בהשראת סדרת הדוקו שעלתה על אגדת הפלנקו קאמארון דה לה איס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דבר על מישהו שמבין שסיפור חייו לא מדבר 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רות שבסופו הגיבור מחליט לספר סיפור 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 אף המקצב המקפיץ והאקור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ה הזו הסיפור מקבל זווית קצת יותר טרא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קורונה עצרה את 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ה אנשים התחילו לחשוב אם המשחק הזה נכון 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הבינו מה חשוב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 לא כל כך מתגעגעים למה שהיה קודם וחשבו על האפשרות לספר סיפור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גל הראשון ח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ונאמי הכלכלי שבא אחריו הזכיר לכל החולמים שהם דג גדול בבריכה קטנה ושהמים אוז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חק ההישרדות הכלכלי עד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ע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פחות יש א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ה ונטפליק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 הסינגל האחרון של רונן מוז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האיפי שאת כולו הפיקה ת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 בין השניים נוצר תודות לתמיר מוסקט שהאמין שתום תוכל לעטוף בעדינות מיוחדת את כל הפרקים או הסיפורים שרונן בחר להציא ל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ירב בלומנפלד </w:t>
      </w:r>
      <w:r>
        <w:rPr>
          <w:sz w:val="24"/>
          <w:szCs w:val="24"/>
        </w:rPr>
        <w:t>054-6198668</w:t>
      </w:r>
    </w:p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34695" cy="56324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85850" cy="6381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