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838200" cy="91249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ונתן שחק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בסינגל ראשון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 xml:space="preserve">נשארתי אחד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ך אלבום בכור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! 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ארתי אח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סינגל ראשון של הזמר יוצ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נתן שח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אלבום בכורה עליו הוא שוקד בימים אלו יחד עם המפיק המוזיקל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חר דוא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מדבר על החיפוש האינסופי של כולנו במרוץ החיים והרדיפה אחרי האושר והשלמות מול היחסים והקבלה של כל אחד את עצמו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וא משלב בתוכו מספר סגנונות מוזיק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צרו צבע מוזיקלי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חודי ואח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נתן ש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בן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ל 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תב ומלח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סיקה היא הדרך שלו לספר את הסיפור שלו לעולם ולהעביר את תפיסת עול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כ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עבר פציעה ששינתה את 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פצה את החלום לשרת ביחידה קר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תקופה של התאוששות וחיפוש 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בהפקה של אלבום הבכורה שאת כל שיריו הוא כתב והלח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דבר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וסיקה הייתה שם תמיד בשבילו ונתנה לו להרגיש חשוף ללא מסכות ופחד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א הושפע רבות מאריק איינשטיין לעדן חס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יימון וגרופנק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מינם 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ך תהליך ההפקה הוא מצא את הסגנון הייחודי שלו המשלב בין פופ ולי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אזנה נעימה 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rPr>
          <w:rFonts w:cs="David"/>
          <w:b/>
          <w:b/>
          <w:bCs/>
          <w:color w:val="E36C0A" w:themeColor="accent6" w:themeShade="bf"/>
        </w:rPr>
      </w:pPr>
      <w:r>
        <w:rPr>
          <w:rFonts w:cs="David"/>
          <w:b/>
          <w:bCs/>
          <w:color w:val="E36C0A" w:themeColor="accent6" w:themeShade="bf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הזרם 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</w:rPr>
        <w:t>10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תל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</w:rPr>
        <w:t>054-4416890</w:t>
      </w:r>
      <w:r>
        <w:rPr>
          <w:rFonts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 /  </w:t>
      </w:r>
      <w:hyperlink r:id="rId3">
        <w:r>
          <w:rPr>
            <w:rStyle w:val="InternetLink"/>
            <w:rFonts w:cs="David" w:ascii="David" w:hAnsi="David"/>
            <w:b/>
            <w:bCs/>
            <w:sz w:val="28"/>
            <w:szCs w:val="28"/>
          </w:rPr>
          <w:t>keinanalin@gmail.com</w:t>
        </w:r>
      </w:hyperlink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561a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c561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0f1ff6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72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25:00Z</dcterms:created>
  <dc:creator>Alin</dc:creator>
  <dc:description/>
  <dc:language>en-US</dc:language>
  <cp:lastModifiedBy>‏‏משתמש Windows</cp:lastModifiedBy>
  <cp:lastPrinted>2020-08-09T08:41:00Z</cp:lastPrinted>
  <dcterms:modified xsi:type="dcterms:W3CDTF">2020-08-09T10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