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ייל עצמון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צילו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לים ולח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ייל עצמון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026920" cy="202692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סינגל חדש מאלבום הבכורה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שנים של עשייה מאחורי הקלעים כסאונדמן של קורין אלא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ני בס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שי ש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מי רודנ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רן צ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ון עדר ועוד רבים וטובים ועשייה גם על הבמ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חלק מהרכב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רוכבים</w:t>
      </w:r>
      <w:r>
        <w:rPr>
          <w:rFonts w:cs="Tahoma" w:ascii="Tahoma" w:hAnsi="Tahoma"/>
          <w:sz w:val="24"/>
          <w:szCs w:val="24"/>
          <w:rtl w:val="true"/>
        </w:rPr>
        <w:t xml:space="preserve">") </w:t>
      </w:r>
      <w:r>
        <w:rPr>
          <w:rFonts w:ascii="Tahoma" w:hAnsi="Tahoma" w:cs="Tahoma"/>
          <w:sz w:val="24"/>
          <w:sz w:val="24"/>
          <w:szCs w:val="24"/>
          <w:rtl w:val="true"/>
        </w:rPr>
        <w:t>הגיע הרגע של אייל לעבור לבדו לקדמת הבמה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</w:rPr>
        <w:t>החיבור לאייל ולמוזיקה החל בגיל צע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זיקה תמיד ליוותה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כל שלב ושלב ב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ד בילדותו בנאשוויל שם ספג את היסודות של מוזיקת הפולק והקאנטרי לצד מוזיקה ישראלית שהייתה חלק בלתי נפרד מילד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דרכה אייל מספר את סיפור חי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חלקים גדולים מתוכו הם גם סיפור חיי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ציל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וא סינגל שמביע ביקורת על החברה שבה אנו 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ה שבה סיגלנו לעצמנו מנגנוני התעלמות ממצוקתו של האחר</w:t>
      </w:r>
      <w:r>
        <w:rPr>
          <w:rFonts w:cs="Tahoma" w:ascii="Tahoma" w:hAnsi="Tahoma"/>
          <w:rtl w:val="true"/>
        </w:rPr>
        <w:t xml:space="preserve">. </w:t>
        <w:br/>
      </w:r>
      <w:r>
        <w:rPr>
          <w:rFonts w:ascii="Tahoma" w:hAnsi="Tahoma" w:cs="Tahoma"/>
          <w:rtl w:val="true"/>
        </w:rPr>
        <w:t>אי אפשר להתעלם מההפקה המוזיקלית העשירה של הש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די האוזן יוכלו למצוא בשיר מנדולי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זו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ט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י הק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סנ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נ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יולה ועוד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בתקופה האחרונה ולמרות אתגרי הקורונה אייל מקפיד להופיע על בסיס שבו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פגש שלו עם הקה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יתוף של הקהל עם סיפור חייו לצד היצירה שלו הם חלק בלתי נפרד מהדרך שהוא עושה ובה הוא מאמ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ם מוזמנים להיכנס לעמוד הפייסבוק של אייל עצמון ולהתעדכן בהופעות הקרובות שלו ולהגיע לאחת מ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כיר אותו ואת שיריו מקרוב ולקחת חלק בדרך שהוא עושה בימים אלו</w:t>
      </w:r>
      <w:r>
        <w:rPr>
          <w:rFonts w:cs="Tahoma" w:ascii="Tahoma" w:hAnsi="Tahoma"/>
          <w:rtl w:val="true"/>
        </w:rPr>
        <w:t xml:space="preserve">. </w:t>
        <w:br/>
        <w:br/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דנה לוגסי </w:t>
      </w:r>
      <w:r>
        <w:rPr>
          <w:rFonts w:cs="Tahoma" w:ascii="Tahoma" w:hAnsi="Tahoma"/>
          <w:b/>
          <w:bCs/>
          <w:sz w:val="24"/>
          <w:szCs w:val="24"/>
        </w:rPr>
        <w:t>05488278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b3da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96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4:00Z</dcterms:created>
  <dc:creator>דנה יחסיציבור</dc:creator>
  <dc:description/>
  <dc:language>en-US</dc:language>
  <cp:lastModifiedBy>דנה יחסיציבור</cp:lastModifiedBy>
  <dcterms:modified xsi:type="dcterms:W3CDTF">2020-08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