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459230" cy="14592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br/>
        <w:br/>
        <w:t> </w:t>
      </w:r>
      <w:r>
        <w:rPr>
          <w:rFonts w:eastAsia="Times New Roman" w:ascii="Arial" w:hAnsi="Arial" w:asciiTheme="minorBidi" w:hAnsiTheme="minorBidi"/>
          <w:sz w:val="24"/>
          <w:szCs w:val="24"/>
        </w:rPr>
        <w:t>AINT NO LADY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   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וא פרויקט שנוצר מתוך הצורך להביא לקדמת הבמה את המילים והמסר של פאט פארקר משוררת אפרו אמריקאי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פנתרה שחורה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, 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אקטיביסטית שנלחמה למען זכויות אזרח וכתבה שירי מחאה שרלוונטים היום יותר מתמיד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המוזיקה שהולחנה ע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 xml:space="preserve">י נעמה הכהן ותומר ביתן  יושבת על ביט ובשביל להתאים אותה למזרח התיכון היא תורגמה לעברית על ידי 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רעב הוצאות לאור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eastAsia="Times New Roman" w:asciiTheme="minorBidi" w:hAnsiTheme="minorBidi"/>
          <w:sz w:val="24"/>
          <w:sz w:val="24"/>
          <w:szCs w:val="24"/>
          <w:rtl w:val="true"/>
        </w:rPr>
        <w:t>ומקושטת בנגיעות אוריינטליות</w:t>
      </w:r>
      <w:r>
        <w:rPr>
          <w:rFonts w:eastAsia="Times New Roman"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בשיר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חו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חושפת פארקר את האכזבה שלה מהרשוי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רשות המחוקק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משטרה ובתי המשפט ואומרת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  <w:br/>
        <w:t xml:space="preserve">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נעוריי לימודו אותי החוק מטיב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ולם אמרו שהשוטרים יעזרו לי למצוא את הדרך שבתי המשפט יענישו את מי שמנסים לפגוע בי למדו אותי כבדי את החו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עכשיו בעשור השלישי שלי ראיתי את החו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משורה זו מפרטת פארקר איך החוק פועל נגדה ונגד אוכלוסיות שלמות חסרות כוח חברתי ופוליטי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  <w:br/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חוק מגיע לבתים ותופס את העניים בגלל דוחות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חוק לוקח אנשים לכלא בגלל שגנבו אוכל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חוק מגיע בחצאיות מיני לראות אם הבית שלך עני מספיק בשביל תמיכת סעד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חוק יושב בגלימות באולמות בבתי משפט ולקח ממך את הילדים שלך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חוק עוצר את הזונה ולא את הלקוח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חוק שולח אישה עשירה לכלא לסופ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 על רצח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ולח מוכר ספרי פורנו לכלא ל</w:t>
      </w:r>
      <w:r>
        <w:rPr>
          <w:rFonts w:ascii="Arial" w:hAnsi="Arial" w:asciiTheme="minorBidi" w:hAnsiTheme="minorBidi"/>
          <w:sz w:val="24"/>
          <w:szCs w:val="24"/>
        </w:rPr>
        <w:t>3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נה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חוק שופט נשים שהרגו אנסים ומשחרר את האנס כי אונס זאת תגובה נורמלית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  <w:br/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קצת עלינ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נעמה הכהן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זמרת יוצר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וציאה ב</w:t>
      </w:r>
      <w:r>
        <w:rPr>
          <w:rFonts w:ascii="Arial" w:hAnsi="Arial" w:asciiTheme="minorBidi" w:hAnsiTheme="minorBidi"/>
          <w:sz w:val="24"/>
          <w:szCs w:val="24"/>
        </w:rPr>
        <w:t>201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לבום בכורה אשר סיפר את סיפורה האישי של נערה שחזרה בשאלה ויצאה מהארון איתו הופיעה בבמות רבות בארץ בינה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ינדינגב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פסטיבל קולנוע גא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ואף הוזמנה להופיע בגרמניה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יליפלד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אנוב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 </w:t>
        <w:br/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תומר ביתן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הוא מוזיקאי עצמאי הפעיל כבר שנים בסצנת האינדי הישראלית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נגן גיטרה לצידה של נעמה הכהן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בסיסט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גיטריסט וזמר בהרכב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'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ף פעם לא הייתה לי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'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עוד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את </w:t>
      </w:r>
      <w:r>
        <w:rPr>
          <w:rFonts w:ascii="Arial" w:hAnsi="Arial" w:asciiTheme="minorBidi" w:hAnsiTheme="minorBidi"/>
          <w:sz w:val="24"/>
          <w:szCs w:val="24"/>
        </w:rPr>
        <w:t>EP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בכורה שלו הוא הוציא ב</w:t>
      </w:r>
      <w:r>
        <w:rPr>
          <w:rFonts w:cs="Arial" w:ascii="Arial" w:hAnsi="Arial" w:asciiTheme="minorBidi" w:hAnsiTheme="minorBidi"/>
          <w:sz w:val="24"/>
          <w:szCs w:val="24"/>
        </w:rPr>
        <w:t>2017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עם חבריו להרכב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(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שכונה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").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</w:p>
    <w:p>
      <w:pPr>
        <w:pStyle w:val="Normal"/>
        <w:shd w:val="clear" w:color="auto" w:fill="FFFFFF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יר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נעמה הכהן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חשב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תומר בית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גיטרה חשמלי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יונתן לייבוביץ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'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פק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טיטו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פרטים ליצירת קשר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נעמה הכהן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טלפון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</w:rPr>
        <w:t>0524679428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 / </w:t>
      </w:r>
      <w:r>
        <w:rPr>
          <w:rFonts w:ascii="Times New Roman" w:hAnsi="Times New Roman" w:eastAsia="Times New Roman" w:cs="Times New Roman" w:asciiTheme="majorBidi" w:cstheme="majorBidi" w:hAnsiTheme="majorBidi"/>
          <w:sz w:val="24"/>
          <w:sz w:val="24"/>
          <w:szCs w:val="24"/>
          <w:rtl w:val="true"/>
        </w:rPr>
        <w:t>מייל</w:t>
      </w: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 w:asciiTheme="majorBidi" w:cstheme="majorBidi" w:hAnsiTheme="majorBidi"/>
            <w:sz w:val="24"/>
            <w:szCs w:val="24"/>
          </w:rPr>
          <w:t>naamac81@gmail.com</w:t>
        </w:r>
      </w:hyperlink>
    </w:p>
    <w:p>
      <w:pPr>
        <w:pStyle w:val="Normal"/>
        <w:spacing w:before="0" w:after="16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564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56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amac8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292</Words>
  <Characters>1463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45:00Z</dcterms:created>
  <dc:creator>Naama</dc:creator>
  <dc:description/>
  <dc:language>en-US</dc:language>
  <cp:lastModifiedBy>fishman chen-li</cp:lastModifiedBy>
  <dcterms:modified xsi:type="dcterms:W3CDTF">2020-09-01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