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56"/>
          <w:szCs w:val="56"/>
          <w:u w:val="single"/>
          <w:lang w:val="en-US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56"/>
          <w:sz w:val="56"/>
          <w:szCs w:val="56"/>
          <w:u w:val="single"/>
          <w:rtl w:val="true"/>
          <w:lang w:val="en-US"/>
        </w:rPr>
        <w:t xml:space="preserve">אביחי לוי 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lang w:val="en-US"/>
        </w:rPr>
        <w:t>25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  <w:lang w:val="en-US"/>
        </w:rPr>
        <w:t>שנה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FF0000"/>
          <w:sz w:val="24"/>
          <w:szCs w:val="24"/>
          <w:lang w:val="en-US"/>
        </w:rPr>
      </w:pPr>
      <w:r>
        <w:rPr>
          <w:rtl w:val="true"/>
        </w:rPr>
        <w:drawing>
          <wp:inline distT="0" distB="0" distL="0" distR="0">
            <wp:extent cx="3829050" cy="2153920"/>
            <wp:effectExtent l="0" t="0" r="0" b="0"/>
            <wp:docPr id="1" name="תמונה 0" descr="Avichai Levy 25 Years youTube 1920x1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Avichai Levy 25 Years youTube 1920x10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Autospacing="1" w:afterAutospacing="1"/>
        <w:jc w:val="left"/>
        <w:rPr>
          <w:rFonts w:ascii="Arial" w:hAnsi="Arial" w:eastAsia="Times New Roman" w:asciiTheme="minorBidi" w:hAnsiTheme="minorBidi"/>
          <w:sz w:val="28"/>
          <w:szCs w:val="28"/>
          <w:lang w:val="en-US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val="en-US"/>
        </w:rPr>
        <w:t>אביחי לוי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val="en-US"/>
        </w:rPr>
        <w:t>יוצ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val="en-US"/>
        </w:rPr>
        <w:t>מוזיקאי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val="en-US"/>
        </w:rPr>
        <w:t>פסנתרן ומלחין מוזיקה קלאסית הוא גם בוגר הקונסרבטוריון הישראלי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וחבר בלהקת הרוק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ט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.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76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 xml:space="preserve">אביחי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הוציא ספר שירה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ילים לקונצ</w:t>
      </w:r>
      <w:r>
        <w:rPr>
          <w:rFonts w:ascii="Arial" w:hAnsi="Arial" w:asciiTheme="minorBidi" w:hAnsiTheme="minorBidi"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רטו לפסנתר של צ</w:t>
      </w:r>
      <w:r>
        <w:rPr>
          <w:rFonts w:ascii="Arial" w:hAnsi="Arial" w:asciiTheme="minorBidi" w:hAnsiTheme="minorBidi"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ייקובסקי</w:t>
      </w:r>
      <w:r>
        <w:rPr>
          <w:rFonts w:ascii="Arial" w:hAnsi="Arial" w:asciiTheme="minorBidi" w:hAnsiTheme="minorBidi"/>
          <w:sz w:val="28"/>
          <w:szCs w:val="28"/>
          <w:rtl w:val="true"/>
        </w:rPr>
        <w:t>",</w:t>
      </w:r>
    </w:p>
    <w:p>
      <w:pPr>
        <w:pStyle w:val="Normal"/>
        <w:bidi w:val="1"/>
        <w:spacing w:lineRule="auto" w:line="276"/>
        <w:jc w:val="lef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בנוס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כתב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תזה בתואר שני שלו באוניברסיטת ת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נושא הלחנת מוזיקת בלוז ממוחשב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ש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“</w:t>
      </w:r>
      <w:r>
        <w:rPr>
          <w:rFonts w:ascii="Arial" w:hAnsi="Arial" w:asciiTheme="minorBidi" w:hAnsiTheme="minorBidi"/>
          <w:sz w:val="28"/>
          <w:szCs w:val="28"/>
          <w:lang w:val="en-US"/>
        </w:rPr>
        <w:t>algorithm and blues</w:t>
      </w:r>
      <w:r>
        <w:rPr>
          <w:rFonts w:ascii="Arial" w:hAnsi="Arial" w:asciiTheme="minorBidi" w:hAnsiTheme="minorBidi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lineRule="auto" w:line="276" w:beforeAutospacing="1" w:afterAutospacing="1"/>
        <w:jc w:val="left"/>
        <w:rPr>
          <w:rFonts w:ascii="Arial" w:hAnsi="Arial" w:eastAsia="Times New Roman" w:asciiTheme="minorBidi" w:hAnsiTheme="minorBidi"/>
          <w:sz w:val="28"/>
          <w:szCs w:val="28"/>
          <w:lang w:val="en-US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val="en-US"/>
        </w:rPr>
        <w:t>בשנים האחרונות הוציא כמה סינגלים וביניהם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val="en-US"/>
        </w:rPr>
        <w:t>: "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val="en-US"/>
        </w:rPr>
        <w:t>ביני ובינך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val="en-US"/>
        </w:rPr>
        <w:t>", "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val="en-US"/>
        </w:rPr>
        <w:t>מוכה אהבה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val="en-US"/>
        </w:rPr>
        <w:t>", "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val="en-US"/>
        </w:rPr>
        <w:t>תפילה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val="en-US"/>
        </w:rPr>
        <w:t xml:space="preserve">"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val="en-US"/>
        </w:rPr>
        <w:t>ועוד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val="en-US"/>
        </w:rPr>
        <w:t>כאשר רובם מספרים על חוויות מחייו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76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val="en-US"/>
        </w:rPr>
        <w:t xml:space="preserve">בימים אלו הוא מוציא את הסינגל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lang w:val="en-US"/>
        </w:rPr>
        <w:t>25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val="en-US"/>
        </w:rPr>
        <w:t>שנה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76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ביחי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כתב את המילים ואת הלחן לשי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וציא בסינגל גם גירסא אינסטרומנטלית של השי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>יחד עם אנסמבל מרהיב של נגני ג׳אז וירטואוזים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נה הוא שיר על אהבה ארוכת שנ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חוויו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טעויות והעומ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אין שני לו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ל שכבות הזיכרון הנערמות עם הזמן והעונות המתחלפו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ספר אביחי על השיר</w:t>
      </w:r>
      <w:r>
        <w:rPr>
          <w:rFonts w:ascii="Arial" w:hAnsi="Arial" w:asciiTheme="minorBidi" w:hAnsiTheme="minorBidi"/>
          <w:sz w:val="28"/>
          <w:szCs w:val="28"/>
          <w:rtl w:val="true"/>
        </w:rPr>
        <w:t>, 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שיר הוא שיר גאז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'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עברי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מנוגן בסטנדרטים המנוגנים במועדונים כמו ה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בלונוט </w:t>
      </w:r>
      <w:r>
        <w:rPr>
          <w:rFonts w:ascii="Arial" w:hAnsi="Arial" w:asciiTheme="minorBidi" w:hAnsiTheme="minorBidi"/>
          <w:sz w:val="28"/>
          <w:szCs w:val="28"/>
        </w:rPr>
        <w:t>bluenot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ניו יור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  <w:lang w:val="en-US"/>
        </w:rPr>
        <w:t>בשיר מנגנים אנסמבל של נגני הג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  <w:lang w:val="en-US"/>
        </w:rPr>
        <w:t>'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  <w:lang w:val="en-US"/>
        </w:rPr>
        <w:t>אז המובילים בישראל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אבישי כהן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  <w:lang w:val="en-US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החצוצרן בעל קריירה בינלאומית מצליחה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  <w:lang w:val="en-US"/>
        </w:rPr>
        <w:t xml:space="preserve">)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אבי אדריאן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  <w:lang w:val="en-US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פסנת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  <w:lang w:val="en-US"/>
        </w:rPr>
        <w:t>),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יוראי אורון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  <w:lang w:val="en-US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קונטרבס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וישראל נחום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  <w:lang w:val="en-US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תופים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  <w:lang w:val="en-US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  <w:lang w:val="en-US"/>
        </w:rPr>
        <w:t>".</w:t>
      </w:r>
      <w:r>
        <w:rPr>
          <w:rFonts w:eastAsia="Times New Roman" w:cs="Times New Roman"/>
          <w:color w:val="000000"/>
          <w:sz w:val="32"/>
          <w:szCs w:val="32"/>
          <w:rtl w:val="true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76" w:before="0" w:after="160"/>
        <w:jc w:val="left"/>
        <w:rPr>
          <w:rFonts w:ascii="Arial" w:hAnsi="Arial" w:asciiTheme="minorBidi" w:hAnsiTheme="minorBidi"/>
          <w:sz w:val="28"/>
          <w:szCs w:val="28"/>
          <w:lang w:val="en-US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296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f018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e79"/>
    <w:rPr>
      <w:rFonts w:ascii="Tahoma" w:hAnsi="Tahoma" w:cs="Tahoma"/>
      <w:sz w:val="16"/>
      <w:szCs w:val="16"/>
    </w:rPr>
  </w:style>
  <w:style w:type="character" w:styleId="Im" w:customStyle="1">
    <w:name w:val="im"/>
    <w:basedOn w:val="DefaultParagraphFont"/>
    <w:qFormat/>
    <w:rsid w:val="00f842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613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e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  <Pages>1</Pages>
  <Words>166</Words>
  <Characters>830</Characters>
  <CharactersWithSpaces>995</CharactersWithSpaces>
  <Paragraphs>1</Paragraphs>
  <Company>G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7:00Z</dcterms:created>
  <dc:creator>Levy,Avichai</dc:creator>
  <dc:description/>
  <dc:language>en-US</dc:language>
  <cp:lastModifiedBy>fishman chen-li</cp:lastModifiedBy>
  <dcterms:modified xsi:type="dcterms:W3CDTF">2020-09-03T16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