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Yesterday's Spirit</w:t>
      </w:r>
      <w:r>
        <w:rPr>
          <w:b/>
          <w:sz w:val="48"/>
          <w:szCs w:val="48"/>
        </w:rPr>
        <w:t xml:space="preserve"> - </w:t>
      </w:r>
      <w:r>
        <w:rPr>
          <w:b/>
          <w:b/>
          <w:sz w:val="48"/>
          <w:sz w:val="48"/>
          <w:szCs w:val="48"/>
          <w:rtl w:val="true"/>
        </w:rPr>
        <w:t>אסף גולד</w:t>
      </w:r>
    </w:p>
    <w:p>
      <w:pPr>
        <w:pStyle w:val="Normal"/>
        <w:bidi w:val="1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סינגל ראשון מתוך אי</w:t>
      </w:r>
      <w:r>
        <w:rPr>
          <w:b/>
          <w:sz w:val="48"/>
          <w:szCs w:val="48"/>
          <w:rtl w:val="true"/>
        </w:rPr>
        <w:t>.</w:t>
      </w:r>
      <w:r>
        <w:rPr>
          <w:b/>
          <w:b/>
          <w:sz w:val="48"/>
          <w:sz w:val="48"/>
          <w:szCs w:val="48"/>
          <w:rtl w:val="true"/>
        </w:rPr>
        <w:t xml:space="preserve">פי חדש 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32860" cy="2161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left"/>
        <w:rPr>
          <w:color w:val="222222"/>
          <w:sz w:val="24"/>
          <w:szCs w:val="24"/>
          <w:highlight w:val="green"/>
        </w:rPr>
      </w:pPr>
      <w:r>
        <w:rPr>
          <w:color w:val="222222"/>
          <w:sz w:val="24"/>
          <w:szCs w:val="24"/>
          <w:highlight w:val="green"/>
          <w:rtl w:val="true"/>
        </w:rPr>
      </w:r>
    </w:p>
    <w:p>
      <w:pPr>
        <w:pStyle w:val="Normal"/>
        <w:bidi w:val="1"/>
        <w:spacing w:lineRule="auto" w:line="360"/>
        <w:jc w:val="both"/>
        <w:rPr>
          <w:color w:val="222222"/>
          <w:highlight w:val="green"/>
        </w:rPr>
      </w:pPr>
      <w:r>
        <w:rPr>
          <w:sz w:val="24"/>
          <w:sz w:val="24"/>
          <w:szCs w:val="24"/>
          <w:rtl w:val="true"/>
        </w:rPr>
        <w:t>הרוח נו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ה איתה מחשבות והחלטות ואז חולפת ה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 כמו 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נו אפילו לא עוצרים כדי להרגיש את הרוח או ולחשוב על הבחירות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פשוט נושבים איתן ה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כשאסף גולד עצר 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לא היה בטוח אם הבחירות שהוא עשה נכ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הה אם אפשר לבחור בחיים מתוך כוונה מלאה לעבר היעד שאתה באמת 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זה שהחברה רוצה שנלך 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 אתמול כבר נשבה בו 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ידע מה הוא 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ם זה נג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כה יצא שאסף גולד כתב את השיר </w:t>
      </w:r>
      <w:r>
        <w:rPr>
          <w:b/>
          <w:b/>
          <w:sz w:val="24"/>
          <w:sz w:val="24"/>
          <w:szCs w:val="24"/>
          <w:rtl w:val="true"/>
        </w:rPr>
        <w:t>עוד אתמול</w:t>
      </w:r>
      <w:r>
        <w:rPr>
          <w:sz w:val="24"/>
          <w:sz w:val="24"/>
          <w:szCs w:val="24"/>
          <w:rtl w:val="true"/>
        </w:rPr>
        <w:t xml:space="preserve"> או 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  <w:lang w:val="en-US"/>
        </w:rPr>
        <w:t>esterday</w:t>
      </w:r>
      <w:r>
        <w:rPr>
          <w:b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</w:rPr>
        <w:t xml:space="preserve">כי אפרופו בחירו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 כאן הוא לא לגמרי היה סגור אם זה שיר שנועד להיות בעברית או ב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יצא שנולדו לו שתי גרס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ו את זה 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גם כאן יפה לראות איך שינוי השפה יוצר חוויות שונות לחלוט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ברית קורצת לישראל ה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נגלית דווקא לאד שי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קל יותר לשים לב למלודיה שמשתלבת בכימיה מתקתקה לנגיעות האלקטרו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יוצא בשתי הגרסאות יחד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פי החדש הוא תמצות החוויה של אסף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ב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 ומנגן בפסנת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נים האחר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שיר הזה שמדבר על מציאת כיוון 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שיר הבא שמדבר על מה הוא היה מוכן לעשות בשביל רגע של שקט בתוך טירוף היומיו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עוד גירסה אקוסט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שיר מחמם לב שלא מוזר לדמיין אותו מתנגן בגן הפק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הוא מפציר באהובתו להתחתן איתו ומבטיח לה בצורה קצת מתקת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הדבר היחיד שהוא בטוח במאה אחוז שהוא רוצה בחיים ובטירוף הז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ירב בלומנפלד </w:t>
      </w:r>
      <w:r>
        <w:rPr>
          <w:sz w:val="24"/>
          <w:szCs w:val="24"/>
        </w:rPr>
        <w:t>054-6198668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6</Words>
  <Characters>1083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8:00Z</dcterms:created>
  <dc:creator/>
  <dc:description/>
  <dc:language>en-US</dc:language>
  <cp:lastModifiedBy>אסף גולד</cp:lastModifiedBy>
  <dcterms:modified xsi:type="dcterms:W3CDTF">2020-09-2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