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ניב מטרי </w:t>
      </w:r>
      <w:r>
        <w:rPr>
          <w:b/>
          <w:bCs/>
          <w:sz w:val="32"/>
          <w:szCs w:val="32"/>
          <w:u w:val="single"/>
          <w:rtl w:val="true"/>
        </w:rPr>
        <w:t xml:space="preserve">/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ר מהמזרח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color w:val="222222"/>
          <w:kern w:val="2"/>
          <w:sz w:val="32"/>
          <w:szCs w:val="32"/>
        </w:rPr>
      </w:pPr>
      <w:r>
        <w:rPr>
          <w:rFonts w:ascii="Arial" w:hAnsi="Arial" w:eastAsia="Times New Roman"/>
          <w:color w:val="222222"/>
          <w:kern w:val="2"/>
          <w:sz w:val="32"/>
          <w:sz w:val="32"/>
          <w:szCs w:val="32"/>
          <w:rtl w:val="true"/>
        </w:rPr>
        <w:t>יניב מטרי</w:t>
      </w:r>
      <w:r>
        <w:rPr>
          <w:rFonts w:eastAsia="Times New Roman" w:cs="Arial" w:ascii="Arial" w:hAnsi="Arial"/>
          <w:color w:val="222222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kern w:val="2"/>
          <w:sz w:val="32"/>
          <w:sz w:val="32"/>
          <w:szCs w:val="32"/>
          <w:rtl w:val="true"/>
        </w:rPr>
        <w:t>זמר ויוצר</w:t>
      </w:r>
      <w:r>
        <w:rPr>
          <w:rFonts w:eastAsia="Times New Roman" w:cs="Arial" w:ascii="Arial" w:hAnsi="Arial"/>
          <w:color w:val="222222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kern w:val="2"/>
          <w:sz w:val="32"/>
          <w:sz w:val="32"/>
          <w:szCs w:val="32"/>
          <w:rtl w:val="true"/>
        </w:rPr>
        <w:t>זכור מהביצוע והלחן הבלתי נשכח שלו ל״נשמת כל חיי״ עם דיוואן הלב</w:t>
      </w:r>
      <w:r>
        <w:rPr>
          <w:rFonts w:eastAsia="Times New Roman" w:cs="Arial" w:ascii="Arial" w:hAnsi="Arial"/>
          <w:color w:val="222222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שפעותיו נעות מהזמר התימני השורשי מהב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רוק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ו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רגאיי ועו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ור מהמזרח הוא שיר שנכתב לפני יותר מעשרים ש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ך גם היו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כשהעולם השתנה ללא הכ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שיר נטען במשמעויות חדשות ומרגיש רלוונטי מתמיד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שיר מדבר על תחושת מחנק ורצון לברוח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ל הקושי הכלכל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חברתי והרצון ללכת לעבר הקולות שקוראים לך למקום אחר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ף על פי שהמוסיקה תמיד הייתה חלק ממנ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סיפור חייו המפותל של מט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נע ממנו לשקוע בעשייה המוסיקלית ולהוציא שירי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טר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נולד וגדל בפרדס חנ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וחם ביחידה מובחר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אובחן לפני </w:t>
      </w:r>
      <w:r>
        <w:rPr>
          <w:rFonts w:eastAsia="Times New Roman" w:cs="Arial" w:ascii="Arial" w:hAnsi="Arial"/>
          <w:color w:val="222222"/>
          <w:sz w:val="32"/>
          <w:szCs w:val="32"/>
        </w:rPr>
        <w:t>16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נה בסכיזופרני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זו הפעם הראשונה שהוא נחשף בנוש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הוא החל לכתוב ולנגן משמיעה בגיל </w:t>
      </w:r>
      <w:r>
        <w:rPr>
          <w:rFonts w:eastAsia="Times New Roman" w:cs="Arial" w:ascii="Arial" w:hAnsi="Arial"/>
          <w:color w:val="222222"/>
          <w:sz w:val="32"/>
          <w:szCs w:val="32"/>
        </w:rPr>
        <w:t>11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כתב והופיע עם שגיב כה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דיוואן הל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יני חדד ועוד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יו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בגיל </w:t>
      </w:r>
      <w:r>
        <w:rPr>
          <w:rFonts w:eastAsia="Times New Roman" w:cs="Arial" w:ascii="Arial" w:hAnsi="Arial"/>
          <w:color w:val="222222"/>
          <w:sz w:val="32"/>
          <w:szCs w:val="32"/>
        </w:rPr>
        <w:t>42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וך כדי התמודדות עם המחל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חליט לא לחכות יותר והתחיל להקליט להוציא את המוסיקה של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השיר הוא סינגל שלישי מתוך אלבום בהפקתו המוסיקלית של סנגיט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ירת קש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yanivmatar@gmail.com</w:t>
        </w:r>
      </w:hyperlink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053-88702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4d5d41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5d4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9167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7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vmat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5</Words>
  <Characters>828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09:00Z</dcterms:created>
  <dc:creator>עמנואל סגל</dc:creator>
  <dc:description/>
  <dc:language>en-US</dc:language>
  <cp:lastModifiedBy>fishman chen-li</cp:lastModifiedBy>
  <dcterms:modified xsi:type="dcterms:W3CDTF">2020-10-01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