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קומוניקט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בור המוזיקלי בין יותם הלפרין לנעה מרמל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ם עור וג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יב אהבה משותפת ל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ק ו</w:t>
      </w:r>
      <w:r>
        <w:rPr>
          <w:sz w:val="24"/>
          <w:szCs w:val="24"/>
        </w:rPr>
        <w:t>F</w:t>
      </w:r>
      <w:r>
        <w:rPr>
          <w:sz w:val="24"/>
          <w:sz w:val="24"/>
          <w:szCs w:val="24"/>
          <w:rtl w:val="true"/>
        </w:rPr>
        <w:t>אנ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ים של הצמד חברו יחדיו לכדי רפרטואר מר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רין ניס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צטרף והצמד הפך ללה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תקופת הקו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ייט טראש הספיקו להופיע ולצבור 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עם תחילת הסגר נאלצו לרדת מהבמות ולהתחיל לעבוד על האלבום הראשון שלהם באולפן הביתי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וך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תב על ידי נעה בתקופת שירותה הצבא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שיר מייצג תקופה אפ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 שלא חשבתי שתבוא לסי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עצב ומועק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השמיעה נעה את השיר לי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ה הראשונים של הלה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חש הזדהות עם ה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ים החליטו לעבד אותו ב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 ההופ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מה היה שאנשים רבים יכלו להזדהות עם המילים ועם התחושות שהשיר מביא איתו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heading=h.bwc86s76b2xp"/>
      <w:bookmarkStart w:id="1" w:name="_heading=h.bwc86s76b2xp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bookmarkStart w:id="2" w:name="_heading=h.v17onph1ya7q"/>
      <w:bookmarkEnd w:id="2"/>
      <w:r>
        <w:rPr>
          <w:rtl w:val="true"/>
        </w:rPr>
        <w:t>נעה מרמלשטיין</w:t>
      </w:r>
    </w:p>
    <w:p>
      <w:pPr>
        <w:pStyle w:val="Normal"/>
        <w:rPr/>
      </w:pPr>
      <w:r>
        <w:rPr/>
        <w:t>0528524880</w:t>
      </w:r>
    </w:p>
    <w:p>
      <w:pPr>
        <w:pStyle w:val="Normal"/>
        <w:rPr/>
      </w:pPr>
      <w:r>
        <w:rPr/>
        <w:t>noamermelstein@Gmail.com</w:t>
      </w:r>
    </w:p>
    <w:p>
      <w:pPr>
        <w:pStyle w:val="Normal"/>
        <w:rPr/>
      </w:pPr>
      <w:r>
        <w:rPr>
          <w:rtl w:val="true"/>
        </w:rPr>
        <w:t>יותם הלפרין</w:t>
      </w:r>
    </w:p>
    <w:p>
      <w:pPr>
        <w:pStyle w:val="Normal"/>
        <w:rPr/>
      </w:pPr>
      <w:r>
        <w:rPr/>
        <w:t>0544990070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al.yot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3" w:name="_heading=h.i609p8jupemc"/>
      <w:bookmarkStart w:id="4" w:name="_heading=h.i609p8jupemc"/>
      <w:bookmarkEnd w:id="4"/>
    </w:p>
    <w:p>
      <w:pPr>
        <w:pStyle w:val="Normal"/>
        <w:spacing w:before="0" w:after="16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253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6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.y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G5Wyg1wNmSzzB/2xBscK5uG8gQ==">AMUW2mUsWBxy2jxq0CuH6czt/BdQhuRqGh5xLUzUybR440hx25QfcQyodfIwsSkJK9kzUeVLRWg5P3811ZBdt1H7pOe9NEgyRfTsKsqX1AGHn1EtLR9Efp8ltOoMzevNKUctcHH4QA1pxvvxpAVZgAcgVplPoC8wbXB1zjHg9fi6QQeVQMPZx36dftv4u/sB7J1luyndd5IkR8sDbJF9B35IfILElmTMIGFxzUhmYzO+J7E7ndvFUhUvG96VRhO6u+/Gv30UI/vy7r8zJPWNXoS8zdepLQLeL/1gw7J3cGmTcmTnIh6lPsqyjs/J+pFOYlVbzpT2m8pBENVGlrayT8unp/gT7aPf1ctR0FE5KfPTrBA5HPZ7fetbuXvGtM+4ekPP+xQNrBD3w3PJ9CLm1b0yZUWoC0jIl8s042xgI36zYx0Ld5f17UyabZoIl1pgFCi9JoDhY92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695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0:00Z</dcterms:created>
  <dc:creator>Yotam</dc:creator>
  <dc:description/>
  <dc:language>en-US</dc:language>
  <cp:lastModifiedBy>fishman chen-li</cp:lastModifiedBy>
  <dcterms:modified xsi:type="dcterms:W3CDTF">2020-10-0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