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heLongoodBye </w:t>
      </w:r>
      <w:r>
        <w:rPr>
          <w:sz w:val="28"/>
          <w:sz w:val="28"/>
          <w:szCs w:val="28"/>
          <w:u w:val="single"/>
          <w:rtl w:val="true"/>
        </w:rPr>
        <w:t>קומוניקט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לאחר ששב מברלין לעיר הולדתו תל אביב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ם התעסק בהלחנה ובאומנות האפלה של ספרות ופילוסופי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צא את עצמו עצמו תומר לביא בדירה ריק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לא היה שם דבר מלבד מיט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גיטר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ולחן ועליו אגרטל עם פרח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לראשונה מזה זמן רב תומר מצא את עצמו ללא הפסנתר שלו שליווה אותו לכל מקום אליו הלך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וא ידע שהוא צריך למצוא דרך חדשה לבטא את עצמו וליצור משהו חדש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לביא נעל את עצמו בדירה למשך שבוע ובפרץ של שגעון ועשיה כתב יום אחר יום את השירים שיהפכו להיות אי</w:t>
      </w:r>
      <w:r>
        <w:rPr>
          <w:sz w:val="24"/>
          <w:szCs w:val="24"/>
          <w:rtl w:val="true"/>
          <w:lang w:val="en-US"/>
        </w:rPr>
        <w:t>.</w:t>
      </w:r>
      <w:r>
        <w:rPr>
          <w:sz w:val="24"/>
          <w:sz w:val="24"/>
          <w:szCs w:val="24"/>
          <w:rtl w:val="true"/>
          <w:lang w:val="en-US"/>
        </w:rPr>
        <w:t>פי הבכורה שלו</w:t>
      </w:r>
      <w:r>
        <w:rPr>
          <w:sz w:val="24"/>
          <w:sz w:val="24"/>
          <w:szCs w:val="24"/>
          <w:lang w:val="en-US"/>
        </w:rPr>
        <w:t xml:space="preserve">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morrow Never Cam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בין לבין כתיבת השירים תומר קרא רומני בלשים ישנים וצפה בסרטי פילם נואר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מנטליות של הבלש הפרטי הבודד שרתה עליו בימים של כתיבת השירים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תומר החליט לאמץ לפרוייקט החדש שם שיהלום את הרוח בה הי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וא קראה לפרוייקט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LongoodBye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על שם הרומן והסרט הנודע המגולל את קורותיו של פיליפ מארל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לש פרטי מנומנם עם חתול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מנסה להתחמק מן האמ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ך האמת תמיד מוצאת את דרכה אליו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לא בשונה מאיך שתומר רואה את חייו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הלונגודביי מתארים את אי</w:t>
      </w:r>
      <w:r>
        <w:rPr>
          <w:sz w:val="24"/>
          <w:szCs w:val="24"/>
          <w:lang w:val="en-US"/>
        </w:rPr>
        <w:t>.‎</w:t>
      </w:r>
      <w:r>
        <w:rPr>
          <w:sz w:val="24"/>
          <w:sz w:val="24"/>
          <w:szCs w:val="24"/>
          <w:rtl w:val="true"/>
          <w:lang w:val="en-US"/>
        </w:rPr>
        <w:t>פי הבכורה שלהם כמצחיק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עצוב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ירונ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נ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רומנטי אך בלתי סנטימנטל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ממש כמו רומן בלשי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הם אומרים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״זוהי אסופת שירים עצובים מרוממי נפש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ו שמא אסופת שירים שמחים שעושים אותך כחול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תלוי את מי שואלים״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לביא הפיק את האי פי בעצמו וניגן כמעט על כל הכלים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 xml:space="preserve">בנוסף לביא ביים לסינגל הבכורה מהאי פי וידאו קליפ בהשתתפות עמית איצקר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משיח</w:t>
      </w:r>
      <w:r>
        <w:rPr>
          <w:sz w:val="24"/>
          <w:szCs w:val="24"/>
          <w:rtl w:val="true"/>
          <w:lang w:val="en-US"/>
        </w:rPr>
        <w:t xml:space="preserve">), </w:t>
      </w:r>
      <w:r>
        <w:rPr>
          <w:sz w:val="24"/>
          <w:sz w:val="24"/>
          <w:szCs w:val="24"/>
          <w:rtl w:val="true"/>
          <w:lang w:val="en-US"/>
        </w:rPr>
        <w:t>שזכה לשבחים מהתקשור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גיע לבחירת העורכים של מגזין רולינג סטון האגד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כתבו אודותיו</w:t>
      </w:r>
      <w:r>
        <w:rPr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</w:t>
      </w:r>
      <w:r>
        <w:rPr>
          <w:sz w:val="24"/>
          <w:sz w:val="24"/>
          <w:szCs w:val="24"/>
          <w:rtl w:val="true"/>
          <w:lang w:val="en-US"/>
        </w:rPr>
        <w:t>״</w:t>
      </w:r>
      <w:r>
        <w:rPr>
          <w:sz w:val="24"/>
          <w:szCs w:val="24"/>
          <w:lang w:val="en-US"/>
        </w:rPr>
        <w:t>f undeniable class</w:t>
      </w:r>
      <w:r>
        <w:rPr>
          <w:sz w:val="24"/>
          <w:sz w:val="24"/>
          <w:szCs w:val="24"/>
          <w:rtl w:val="true"/>
          <w:lang w:val="en-US"/>
        </w:rPr>
        <w:t>״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הקליפ הגיע למעמד ויראלי באינטרנט וכך צבר לו מעריצי קאלט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תומר ממשיך את דרכו כמוזיקאי ובמאי ולקראתהסינגל הבא שלו הוא ביים קליפ חדש ושאפתני על בריחתה של מאושפזת מבית משוגע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יוצאת ליום לבדה בחיפוש אחר חופש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/>
          <w:lang w:val="en-US"/>
        </w:rPr>
      </w:pPr>
      <w:r>
        <w:rPr>
          <w:rFonts w:eastAsia="Calibri" w:ascii="Calibri" w:hAnsi="Calibri"/>
          <w:rtl w:val="true"/>
          <w:lang w:val="en-US"/>
        </w:rPr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/>
          <w:lang w:val="en-US"/>
        </w:rPr>
      </w:pPr>
      <w:r>
        <w:rPr>
          <w:rFonts w:ascii="Calibri" w:hAnsi="Calibri" w:eastAsia="Calibri"/>
          <w:rtl w:val="true"/>
          <w:lang w:val="en-US"/>
        </w:rPr>
        <w:t>יחסי ציבור</w:t>
      </w:r>
      <w:r>
        <w:rPr>
          <w:rFonts w:eastAsia="Calibri" w:ascii="Calibri" w:hAnsi="Calibri"/>
          <w:rtl w:val="true"/>
          <w:lang w:val="en-US"/>
        </w:rPr>
        <w:t xml:space="preserve">: </w:t>
      </w:r>
      <w:r>
        <w:rPr>
          <w:rFonts w:ascii="Calibri" w:hAnsi="Calibri" w:eastAsia="Calibri"/>
          <w:rtl w:val="true"/>
          <w:lang w:val="en-US"/>
        </w:rPr>
        <w:t xml:space="preserve">מירב בלומנפלד </w:t>
      </w:r>
      <w:r>
        <w:rPr>
          <w:rFonts w:eastAsia="Calibri" w:ascii="Calibri" w:hAnsi="Calibri"/>
          <w:lang w:val="en-US"/>
        </w:rPr>
        <w:t>054-6198668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h9ZvIA5dVG03v2fByDE14YHFVOg==">AMUW2mWd1oX3XUFafuDvOiwwNCsq7JK8SEjBV6C5XYrGjUC2tJV9vkusfUpo+XpWIS5/uCwR3/RZM+4Ry5zE1JVf+Qo24seH7GsZEuWfAQ2EbHTbgJyAjB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5</Words>
  <Characters>1327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0:00Z</dcterms:created>
  <dc:creator/>
  <dc:description/>
  <dc:language>en-US</dc:language>
  <cp:lastModifiedBy>fishman chen-li</cp:lastModifiedBy>
  <dcterms:modified xsi:type="dcterms:W3CDTF">2020-10-06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