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ורי בנאי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>ווילגאמ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שנסעתי עם כמה מחבריי לטיול גלישה בסרי לנקה לא ידעתי למה לצפ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 תיארתי לעצמי שאצליח לתפוס גלים לא כל שכן שאצליח לתפוס שיר חד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גלו לי שם העיירות ווילגאמ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ידיגאמה וקבלאנה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יבקתי באהבה את  הטבע המטריף והכי חשוב פגשתי אנשים קסומים שכבר מזמן נדבקו בחיידק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גל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ערבים עם כוס בירה על הגג של המלון הייתי מנגן להם וכך נולד השי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ורי בנאי בשיתוף פעולה עם שלומי ברכה שהפיק מוסיקאלית מביאים דווקא בימים אלו שיר חדש מלא בחופ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הבה ותקווה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</w:rPr>
        <w:t>:</w:t>
        <w:br/>
      </w:r>
      <w:hyperlink r:id="rId2">
        <w:r>
          <w:rPr>
            <w:rStyle w:val="InternetLink"/>
            <w:sz w:val="24"/>
            <w:szCs w:val="24"/>
          </w:rPr>
          <w:t>uribanai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39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9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06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ban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448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9:00Z</dcterms:created>
  <dc:creator>uri banai</dc:creator>
  <dc:description/>
  <dc:language>en-US</dc:language>
  <cp:lastModifiedBy>fishman chen-li</cp:lastModifiedBy>
  <dcterms:modified xsi:type="dcterms:W3CDTF">2020-10-0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