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134" w:firstLine="1134"/>
        <w:jc w:val="center"/>
        <w:rPr>
          <w:rFonts w:ascii="American Typewriter" w:hAnsi="American Typewriter" w:cs="Times New Roman" w:cstheme="majorBidi"/>
          <w:color w:val="006F88"/>
          <w:sz w:val="76"/>
          <w:szCs w:val="76"/>
        </w:rPr>
      </w:pPr>
      <w:r>
        <mc:AlternateContent>
          <mc:Choice Requires="wps">
            <w:drawing>
              <wp:anchor behindDoc="0" distT="145415" distB="164465" distL="152400" distR="173990" simplePos="0" locked="0" layoutInCell="0" allowOverlap="1" relativeHeight="9" wp14:anchorId="6102C2B9">
                <wp:simplePos x="0" y="0"/>
                <wp:positionH relativeFrom="page">
                  <wp:posOffset>742315</wp:posOffset>
                </wp:positionH>
                <wp:positionV relativeFrom="page">
                  <wp:posOffset>434975</wp:posOffset>
                </wp:positionV>
                <wp:extent cx="6093460" cy="0"/>
                <wp:effectExtent l="0" t="6985" r="0" b="6985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38a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34.25pt" to="538.2pt,34.25pt" ID="officeArt object" stroked="t" o:allowincell="f" style="position:absolute;mso-position-horizontal-relative:page;mso-position-vertical-relative:page" wp14:anchorId="6102C2B9">
                <v:stroke color="#038a8c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45415" distB="164465" distL="152400" distR="173355" simplePos="0" locked="0" layoutInCell="0" allowOverlap="1" relativeHeight="11" wp14:anchorId="5E2C0947">
                <wp:simplePos x="0" y="0"/>
                <wp:positionH relativeFrom="page">
                  <wp:posOffset>735330</wp:posOffset>
                </wp:positionH>
                <wp:positionV relativeFrom="page">
                  <wp:posOffset>1314450</wp:posOffset>
                </wp:positionV>
                <wp:extent cx="6093460" cy="0"/>
                <wp:effectExtent l="0" t="6985" r="635" b="6985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38a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03.5pt" to="537.65pt,103.5pt" ID="officeArt object" stroked="t" o:allowincell="f" style="position:absolute;mso-position-horizontal-relative:page;mso-position-vertical-relative:page" wp14:anchorId="5E2C0947">
                <v:stroke color="#038a8c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American Typewriter" w:hAnsi="American Typewriter" w:cstheme="majorBidi"/>
          <w:color w:val="006F88"/>
          <w:sz w:val="76"/>
          <w:szCs w:val="76"/>
        </w:rPr>
        <w:t>Yael Aidan - YamaDeca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jc w:val="center"/>
        <w:rPr>
          <w:b/>
          <w:b/>
          <w:bCs/>
          <w:color w:val="DB4E4F"/>
          <w:sz w:val="32"/>
          <w:szCs w:val="32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</w:pPr>
      <w:r>
        <w:rPr>
          <w:rFonts w:ascii="Arial" w:hAnsi="Arial" w:cs="Arial"/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קול</w:t>
      </w:r>
      <w:r>
        <w:rPr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Arial" w:hAnsi="Arial" w:cs="Arial"/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קטיפתי</w:t>
      </w:r>
      <w:r>
        <w:rPr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Arial" w:hAnsi="Arial" w:cs="Arial"/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עטוף</w:t>
      </w:r>
      <w:r>
        <w:rPr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Arial" w:hAnsi="Arial" w:cs="Arial"/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בצ</w:t>
      </w:r>
      <w:r>
        <w:rPr>
          <w:b/>
          <w:bCs/>
          <w:color w:val="DB4E4F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'</w:t>
      </w:r>
      <w:r>
        <w:rPr>
          <w:rFonts w:ascii="Arial" w:hAnsi="Arial" w:cs="Arial"/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ילאאוט</w:t>
      </w:r>
      <w:r>
        <w:rPr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Arial" w:hAnsi="Arial" w:cs="Arial"/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אמביינטי</w:t>
      </w:r>
      <w:r>
        <w:rPr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Arial" w:hAnsi="Arial" w:cs="Arial"/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חלומי</w:t>
      </w:r>
      <w:r>
        <w:rPr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Arial" w:hAnsi="Arial" w:cs="Arial"/>
          <w:b/>
          <w:b/>
          <w:bCs/>
          <w:color w:val="DB4E4F"/>
          <w:sz w:val="36"/>
          <w:sz w:val="36"/>
          <w:szCs w:val="36"/>
          <w:rtl w:val="true"/>
          <w14:textFill>
            <w14:gradFill>
              <w14:gsLst>
                <w14:gs w14:pos="0">
                  <w14:srgbClr w14:val="DC4F4F"/>
                </w14:gs>
                <w14:gs w14:pos="100000">
                  <w14:srgbClr w14:val="038A8C"/>
                </w14:gs>
              </w14:gsLst>
              <w14:lin w14:ang="5400000" w14:scaled="0"/>
            </w14:gradFill>
          </w14:textFill>
        </w:rPr>
        <w:t>ומרחף</w:t>
      </w:r>
    </w:p>
    <w:p>
      <w:pPr>
        <w:pStyle w:val="Default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781" w:leader="none"/>
        </w:tabs>
        <w:bidi w:val="1"/>
        <w:ind w:left="567" w:right="709" w:hanging="0"/>
        <w:jc w:val="left"/>
        <w:rPr>
          <w:rFonts w:ascii="Arial" w:hAnsi="Arial" w:cs="Arial"/>
          <w:color w:val="025B6C"/>
          <w:sz w:val="28"/>
          <w:szCs w:val="28"/>
          <w:lang w:val="en-US"/>
        </w:rPr>
      </w:pPr>
      <w:r>
        <w:rPr>
          <w:rFonts w:cs="Arial" w:ascii="Arial" w:hAnsi="Arial"/>
          <w:color w:val="025B6C"/>
          <w:sz w:val="28"/>
          <w:szCs w:val="28"/>
          <w:rtl w:val="true"/>
          <w:lang w:val="en-US"/>
        </w:rPr>
      </w:r>
    </w:p>
    <w:p>
      <w:pPr>
        <w:pStyle w:val="Default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781" w:leader="none"/>
        </w:tabs>
        <w:bidi w:val="1"/>
        <w:ind w:left="567" w:right="709" w:hanging="0"/>
        <w:jc w:val="left"/>
        <w:rPr>
          <w:rFonts w:ascii="Arial" w:hAnsi="Arial" w:cs="Arial"/>
          <w:color w:val="025B6C"/>
          <w:sz w:val="28"/>
          <w:szCs w:val="28"/>
        </w:rPr>
      </w:pP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יעל איידן היא זמרת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יוצרת ומפיקה מוסיקלית</w:t>
      </w:r>
      <w:r>
        <w:rPr>
          <w:rFonts w:cs="Arial" w:ascii="Arial" w:hAnsi="Arial"/>
          <w:color w:val="025B6C"/>
          <w:sz w:val="28"/>
          <w:szCs w:val="28"/>
          <w:rtl w:val="true"/>
        </w:rPr>
        <w:t>.</w:t>
      </w:r>
    </w:p>
    <w:p>
      <w:pPr>
        <w:pStyle w:val="Default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781" w:leader="none"/>
        </w:tabs>
        <w:bidi w:val="1"/>
        <w:ind w:left="567" w:right="709" w:hanging="0"/>
        <w:jc w:val="left"/>
        <w:rPr>
          <w:rFonts w:ascii="Arial" w:hAnsi="Arial" w:cs="Arial"/>
          <w:color w:val="025B6C"/>
          <w:sz w:val="28"/>
          <w:szCs w:val="28"/>
        </w:rPr>
      </w:pP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בביצועיה יוצקת מבנים רפיטטיביים של מלודיה וקצב תוך שימוש בקולה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בסינטי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 xml:space="preserve">בלופים ובביטים לתוך מינימליזם אלקטרוני עם השפעות רחבות 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מהודו ועד ניק דרייק</w:t>
      </w:r>
      <w:r>
        <w:rPr>
          <w:rFonts w:cs="Arial" w:ascii="Arial" w:hAnsi="Arial"/>
          <w:color w:val="025B6C"/>
          <w:sz w:val="28"/>
          <w:szCs w:val="28"/>
          <w:rtl w:val="true"/>
        </w:rPr>
        <w:t>.</w:t>
      </w:r>
    </w:p>
    <w:p>
      <w:pPr>
        <w:pStyle w:val="Default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781" w:leader="none"/>
        </w:tabs>
        <w:bidi w:val="1"/>
        <w:ind w:left="567" w:right="709" w:hanging="0"/>
        <w:jc w:val="left"/>
        <w:rPr>
          <w:rFonts w:ascii="Arial" w:hAnsi="Arial" w:cs="Arial"/>
          <w:color w:val="025B6C"/>
          <w:sz w:val="28"/>
          <w:szCs w:val="28"/>
        </w:rPr>
      </w:pP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סינגל סולו הבכורה שלה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׳לוסי׳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אשר ממזג צלילים אורגניים ואלקטרונים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 xml:space="preserve">הושק בשנת </w:t>
      </w:r>
      <w:r>
        <w:rPr>
          <w:rFonts w:cs="Arial" w:ascii="Arial" w:hAnsi="Arial"/>
          <w:color w:val="025B6C"/>
          <w:sz w:val="28"/>
          <w:szCs w:val="28"/>
        </w:rPr>
        <w:t>2018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מאז הוציאה עוד שישה סינגלים ווידאו קליפים</w:t>
      </w:r>
      <w:r>
        <w:rPr>
          <w:rFonts w:cs="Arial" w:ascii="Arial" w:hAnsi="Arial"/>
          <w:color w:val="025B6C"/>
          <w:sz w:val="28"/>
          <w:szCs w:val="28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781" w:leader="none"/>
        </w:tabs>
        <w:bidi w:val="1"/>
        <w:ind w:left="567" w:right="709" w:hanging="0"/>
        <w:jc w:val="left"/>
        <w:rPr>
          <w:rFonts w:ascii="Arial" w:hAnsi="Arial" w:cs="Arial"/>
          <w:color w:val="025B6C"/>
          <w:sz w:val="28"/>
          <w:szCs w:val="28"/>
        </w:rPr>
      </w:pPr>
      <w:r>
        <w:drawing>
          <wp:anchor behindDoc="0" distT="203200" distB="203200" distL="203200" distR="203200" simplePos="0" locked="0" layoutInCell="0" allowOverlap="1" relativeHeight="2">
            <wp:simplePos x="0" y="0"/>
            <wp:positionH relativeFrom="page">
              <wp:posOffset>743585</wp:posOffset>
            </wp:positionH>
            <wp:positionV relativeFrom="page">
              <wp:posOffset>3648075</wp:posOffset>
            </wp:positionV>
            <wp:extent cx="6083300" cy="4307840"/>
            <wp:effectExtent l="0" t="0" r="0" b="0"/>
            <wp:wrapTopAndBottom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2" r="0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30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בשנה האחרונה חמישה משיריה שודרו עשרות פעמים ברדיו</w:t>
      </w:r>
      <w:r>
        <w:rPr>
          <w:rFonts w:cs="Arial" w:ascii="Arial" w:hAnsi="Arial"/>
          <w:color w:val="025B6C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25B6C"/>
          <w:sz w:val="28"/>
          <w:sz w:val="28"/>
          <w:szCs w:val="28"/>
          <w:rtl w:val="true"/>
        </w:rPr>
        <w:t>היא הופיעה במועדוני הופעות בארה״ב ובישראל</w:t>
      </w:r>
      <w:r>
        <w:rPr>
          <w:rFonts w:cs="Arial" w:ascii="Arial" w:hAnsi="Arial"/>
          <w:color w:val="025B6C"/>
          <w:sz w:val="28"/>
          <w:szCs w:val="28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</w:tabs>
        <w:bidi w:val="1"/>
        <w:jc w:val="both"/>
        <w:rPr/>
      </w:pPr>
      <w:r>
        <w:rPr>
          <w:b/>
          <w:b/>
          <w:bCs/>
          <w:color w:val="025B6C"/>
          <w:sz w:val="28"/>
          <w:sz w:val="28"/>
          <w:szCs w:val="28"/>
          <w:rtl w:val="true"/>
        </w:rPr>
        <w:t>לינקים להאזנה</w:t>
      </w:r>
      <w:r>
        <w:rPr>
          <w:rFonts w:ascii="Arial" w:hAnsi="Arial"/>
          <w:b/>
          <w:bCs/>
          <w:color w:val="025B6C"/>
          <w:sz w:val="28"/>
          <w:szCs w:val="28"/>
          <w:rtl w:val="true"/>
          <w:lang w:val="en-US"/>
        </w:rPr>
        <w:t>:</w:t>
      </w:r>
    </w:p>
    <w:p>
      <w:pPr>
        <w:pStyle w:val="Default"/>
        <w:rPr>
          <w:rFonts w:ascii="Arial" w:hAnsi="Arial" w:eastAsia="Arial" w:cs="Arial"/>
          <w:color w:val="025B6C"/>
          <w:sz w:val="28"/>
          <w:szCs w:val="28"/>
          <w:lang w:val="en-US"/>
        </w:rPr>
      </w:pPr>
      <w:r>
        <w:rPr>
          <w:rFonts w:eastAsia="Arial" w:cs="Arial" w:ascii="Arial" w:hAnsi="Arial"/>
          <w:color w:val="025B6C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834F312">
                <wp:simplePos x="0" y="0"/>
                <wp:positionH relativeFrom="column">
                  <wp:posOffset>3902710</wp:posOffset>
                </wp:positionH>
                <wp:positionV relativeFrom="paragraph">
                  <wp:posOffset>29845</wp:posOffset>
                </wp:positionV>
                <wp:extent cx="2663825" cy="74295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43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color w:val="025B6C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Hyperlink0"/>
                                  <w:rFonts w:ascii="Arial" w:hAnsi="Arial"/>
                                  <w:color w:val="025B6C"/>
                                  <w:sz w:val="28"/>
                                  <w:szCs w:val="28"/>
                                  <w:lang w:val="en-US"/>
                                </w:rPr>
                                <w:t>Lucy</w:t>
                              </w:r>
                            </w:hyperlink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rPr>
                                <w:rStyle w:val="Hyperlink0"/>
                                <w:rFonts w:ascii="Arial" w:hAnsi="Arial"/>
                                <w:color w:val="025B6C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Hyperlink0"/>
                                  <w:rFonts w:ascii="Arial" w:hAnsi="Arial"/>
                                  <w:color w:val="025B6C"/>
                                  <w:sz w:val="28"/>
                                  <w:szCs w:val="28"/>
                                  <w:lang w:val="en-US"/>
                                </w:rPr>
                                <w:t>Clips (live show in Utah(</w:t>
                              </w:r>
                            </w:hyperlink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rPr>
                                <w:rFonts w:ascii="Arial" w:hAnsi="Arial" w:eastAsia="Arial" w:cs="Arial"/>
                                <w:color w:val="025B6C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Hyperlink0"/>
                                  <w:rFonts w:ascii="Arial" w:hAnsi="Arial"/>
                                  <w:color w:val="025B6C"/>
                                  <w:sz w:val="28"/>
                                  <w:szCs w:val="28"/>
                                  <w:lang w:val="en-US"/>
                                </w:rPr>
                                <w:t>Now You’re Gon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7.3pt;margin-top:2.35pt;width:209.7pt;height:58.45pt;mso-wrap-style:square;v-text-anchor:top" wp14:anchorId="1834F31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Arial" w:hAnsi="Arial" w:eastAsia="Arial" w:cs="Arial"/>
                          <w:color w:val="025B6C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Hyperlink0"/>
                            <w:rFonts w:ascii="Arial" w:hAnsi="Arial"/>
                            <w:color w:val="025B6C"/>
                            <w:sz w:val="28"/>
                            <w:szCs w:val="28"/>
                            <w:lang w:val="en-US"/>
                          </w:rPr>
                          <w:t>Lucy</w:t>
                        </w:r>
                      </w:hyperlink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rPr>
                          <w:rStyle w:val="Hyperlink0"/>
                          <w:rFonts w:ascii="Arial" w:hAnsi="Arial"/>
                          <w:color w:val="025B6C"/>
                          <w:sz w:val="28"/>
                          <w:szCs w:val="28"/>
                          <w:lang w:val="en-US"/>
                        </w:rPr>
                      </w:pPr>
                      <w:hyperlink r:id="rId7">
                        <w:r>
                          <w:rPr>
                            <w:rStyle w:val="Hyperlink0"/>
                            <w:rFonts w:ascii="Arial" w:hAnsi="Arial"/>
                            <w:color w:val="025B6C"/>
                            <w:sz w:val="28"/>
                            <w:szCs w:val="28"/>
                            <w:lang w:val="en-US"/>
                          </w:rPr>
                          <w:t>Clips (live show in Utah(</w:t>
                        </w:r>
                      </w:hyperlink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rPr>
                          <w:rFonts w:ascii="Arial" w:hAnsi="Arial" w:eastAsia="Arial" w:cs="Arial"/>
                          <w:color w:val="025B6C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Hyperlink0"/>
                            <w:rFonts w:ascii="Arial" w:hAnsi="Arial"/>
                            <w:color w:val="025B6C"/>
                            <w:sz w:val="28"/>
                            <w:szCs w:val="28"/>
                            <w:lang w:val="en-US"/>
                          </w:rPr>
                          <w:t>Now You’re Gone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F800BC3">
                <wp:simplePos x="0" y="0"/>
                <wp:positionH relativeFrom="column">
                  <wp:posOffset>349885</wp:posOffset>
                </wp:positionH>
                <wp:positionV relativeFrom="paragraph">
                  <wp:posOffset>29845</wp:posOffset>
                </wp:positionV>
                <wp:extent cx="3019425" cy="76200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6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Style w:val="Hyperlink0"/>
                                <w:rFonts w:ascii="Arial" w:hAnsi="Arial"/>
                                <w:color w:val="025B6C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Hyperlink0"/>
                                  <w:rFonts w:ascii="Arial" w:hAnsi="Arial"/>
                                  <w:color w:val="025B6C"/>
                                  <w:sz w:val="28"/>
                                  <w:szCs w:val="28"/>
                                  <w:lang w:val="en-US"/>
                                </w:rPr>
                                <w:t>I Breathe You</w:t>
                              </w:r>
                            </w:hyperlink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Style w:val="Hyperlink0"/>
                                <w:rFonts w:ascii="Arial" w:hAnsi="Arial"/>
                                <w:color w:val="025B6C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Hyperlink0"/>
                                  <w:rFonts w:ascii="Arial" w:hAnsi="Arial"/>
                                  <w:color w:val="025B6C"/>
                                  <w:sz w:val="28"/>
                                  <w:szCs w:val="28"/>
                                  <w:lang w:val="en-US"/>
                                </w:rPr>
                                <w:t>Way to Blue (Nick Drake cover)</w:t>
                              </w:r>
                            </w:hyperlink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color w:val="025B6C"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Hyperlink0"/>
                                  <w:rFonts w:ascii="Arial" w:hAnsi="Arial"/>
                                  <w:color w:val="025B6C"/>
                                  <w:sz w:val="28"/>
                                  <w:szCs w:val="28"/>
                                  <w:lang w:val="en-US"/>
                                </w:rPr>
                                <w:t>Things You D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.55pt;margin-top:2.35pt;width:237.7pt;height:59.95pt;mso-wrap-style:square;v-text-anchor:top" wp14:anchorId="7F800B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Style w:val="Hyperlink0"/>
                          <w:rFonts w:ascii="Arial" w:hAnsi="Arial"/>
                          <w:color w:val="025B6C"/>
                          <w:sz w:val="28"/>
                          <w:szCs w:val="28"/>
                          <w:lang w:val="en-US"/>
                        </w:rPr>
                      </w:pPr>
                      <w:hyperlink r:id="rId12">
                        <w:r>
                          <w:rPr>
                            <w:rStyle w:val="Hyperlink0"/>
                            <w:rFonts w:ascii="Arial" w:hAnsi="Arial"/>
                            <w:color w:val="025B6C"/>
                            <w:sz w:val="28"/>
                            <w:szCs w:val="28"/>
                            <w:lang w:val="en-US"/>
                          </w:rPr>
                          <w:t>I Breathe You</w:t>
                        </w:r>
                      </w:hyperlink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Style w:val="Hyperlink0"/>
                          <w:rFonts w:ascii="Arial" w:hAnsi="Arial"/>
                          <w:color w:val="025B6C"/>
                          <w:sz w:val="28"/>
                          <w:szCs w:val="28"/>
                          <w:lang w:val="en-US"/>
                        </w:rPr>
                      </w:pPr>
                      <w:hyperlink r:id="rId13">
                        <w:r>
                          <w:rPr>
                            <w:rStyle w:val="Hyperlink0"/>
                            <w:rFonts w:ascii="Arial" w:hAnsi="Arial"/>
                            <w:color w:val="025B6C"/>
                            <w:sz w:val="28"/>
                            <w:szCs w:val="28"/>
                            <w:lang w:val="en-US"/>
                          </w:rPr>
                          <w:t>Way to Blue (Nick Drake cover)</w:t>
                        </w:r>
                      </w:hyperlink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color w:val="025B6C"/>
                          <w:sz w:val="28"/>
                          <w:szCs w:val="28"/>
                        </w:rPr>
                      </w:pPr>
                      <w:hyperlink r:id="rId14">
                        <w:r>
                          <w:rPr>
                            <w:rStyle w:val="Hyperlink0"/>
                            <w:rFonts w:ascii="Arial" w:hAnsi="Arial"/>
                            <w:color w:val="025B6C"/>
                            <w:sz w:val="28"/>
                            <w:szCs w:val="28"/>
                            <w:lang w:val="en-US"/>
                          </w:rPr>
                          <w:t>Things You Do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0" w:hanging="0"/>
        <w:rPr>
          <w:rFonts w:ascii="Arial" w:hAnsi="Arial" w:eastAsia="Arial" w:cs="Arial"/>
          <w:color w:val="025B6C"/>
          <w:sz w:val="28"/>
          <w:szCs w:val="28"/>
          <w:lang w:val="en-US"/>
        </w:rPr>
      </w:pPr>
      <w:r>
        <w:rPr>
          <w:rFonts w:eastAsia="Arial" w:cs="Arial" w:ascii="Arial" w:hAnsi="Arial"/>
          <w:color w:val="025B6C"/>
          <w:sz w:val="28"/>
          <w:szCs w:val="28"/>
          <w:lang w:val="en-US"/>
        </w:rPr>
      </w:r>
    </w:p>
    <w:p>
      <w:pPr>
        <w:pStyle w:val="Default"/>
        <w:ind w:left="420" w:hanging="0"/>
        <w:rPr>
          <w:rFonts w:ascii="Arial" w:hAnsi="Arial" w:eastAsia="Arial" w:cs="Arial"/>
          <w:color w:val="025B6C"/>
          <w:sz w:val="28"/>
          <w:szCs w:val="28"/>
          <w:lang w:val="en-US"/>
        </w:rPr>
      </w:pPr>
      <w:r>
        <w:rPr>
          <w:rFonts w:eastAsia="Arial" w:cs="Arial" w:ascii="Arial" w:hAnsi="Arial"/>
          <w:color w:val="025B6C"/>
          <w:sz w:val="28"/>
          <w:szCs w:val="28"/>
          <w:lang w:val="en-US"/>
        </w:rPr>
      </w:r>
    </w:p>
    <w:p>
      <w:pPr>
        <w:pStyle w:val="Default"/>
        <w:bidi w:val="1"/>
        <w:spacing w:lineRule="auto" w:line="360" w:before="240" w:after="0"/>
        <w:ind w:left="420" w:hanging="0"/>
        <w:jc w:val="center"/>
        <w:rPr>
          <w:rFonts w:ascii="Helvetica" w:hAnsi="Helvetica" w:eastAsia="Arial" w:cs="Helvetica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ascii="Helvetica" w:hAnsi="Helvetica" w:eastAsia="Arial" w:cs="Helvetica"/>
          <w:b/>
          <w:b/>
          <w:bCs/>
          <w:color w:val="000000" w:themeColor="text1"/>
          <w:sz w:val="28"/>
          <w:sz w:val="28"/>
          <w:szCs w:val="28"/>
          <w:rtl w:val="true"/>
          <w:lang w:val="en-US"/>
        </w:rPr>
        <w:t xml:space="preserve">כתובת אימייל </w:t>
      </w:r>
      <w:hyperlink r:id="rId15">
        <w:r>
          <w:rPr>
            <w:rStyle w:val="InternetLink"/>
            <w:rFonts w:eastAsia="Arial" w:cs="Helvetica" w:ascii="Helvetica" w:hAnsi="Helvetica"/>
            <w:b/>
            <w:bCs/>
            <w:color w:val="000000" w:themeColor="text1"/>
            <w:sz w:val="28"/>
            <w:szCs w:val="28"/>
            <w:lang w:val="en-US"/>
          </w:rPr>
          <w:t>yael@YamaDeca.com</w:t>
        </w:r>
      </w:hyperlink>
    </w:p>
    <w:p>
      <w:pPr>
        <w:pStyle w:val="Default"/>
        <w:bidi w:val="1"/>
        <w:spacing w:lineRule="auto" w:line="360"/>
        <w:ind w:left="42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US"/>
        </w:rPr>
      </w:pPr>
      <w:bookmarkStart w:id="0" w:name="_GoBack"/>
      <w:r>
        <w:rPr>
          <w:rFonts w:ascii="Arial" w:hAnsi="Arial" w:eastAsia="Arial" w:cs="Arial"/>
          <w:b/>
          <w:b/>
          <w:bCs/>
          <w:color w:val="000000" w:themeColor="text1"/>
          <w:sz w:val="28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145415" distB="164465" distL="152400" distR="173990" simplePos="0" locked="0" layoutInCell="0" allowOverlap="1" relativeHeight="10" wp14:anchorId="4922F0DB">
                <wp:simplePos x="0" y="0"/>
                <wp:positionH relativeFrom="page">
                  <wp:posOffset>799465</wp:posOffset>
                </wp:positionH>
                <wp:positionV relativeFrom="page">
                  <wp:posOffset>10474325</wp:posOffset>
                </wp:positionV>
                <wp:extent cx="6093460" cy="0"/>
                <wp:effectExtent l="0" t="6985" r="0" b="6985"/>
                <wp:wrapTopAndBottom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38a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24.75pt" to="542.7pt,824.75pt" ID="officeArt object" stroked="t" o:allowincell="f" style="position:absolute;mso-position-horizontal-relative:page;mso-position-vertical-relative:page" wp14:anchorId="4922F0DB">
                <v:stroke color="#038a8c" weight="126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טלפון </w:t>
      </w: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5763895</wp:posOffset>
            </wp:positionH>
            <wp:positionV relativeFrom="line">
              <wp:posOffset>335915</wp:posOffset>
            </wp:positionV>
            <wp:extent cx="759460" cy="527685"/>
            <wp:effectExtent l="0" t="0" r="0" b="0"/>
            <wp:wrapThrough wrapText="bothSides">
              <wp:wrapPolygon edited="0">
                <wp:start x="-80" y="0"/>
                <wp:lineTo x="21600" y="0"/>
                <wp:lineTo x="21600" y="21520"/>
                <wp:lineTo x="-80" y="21520"/>
                <wp:lineTo x="-80" y="0"/>
              </wp:wrapPolygon>
            </wp:wrapThrough>
            <wp:docPr id="9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4550410</wp:posOffset>
            </wp:positionH>
            <wp:positionV relativeFrom="line">
              <wp:posOffset>286385</wp:posOffset>
            </wp:positionV>
            <wp:extent cx="574675" cy="674370"/>
            <wp:effectExtent l="0" t="0" r="0" b="0"/>
            <wp:wrapThrough wrapText="bothSides">
              <wp:wrapPolygon edited="0">
                <wp:start x="-18" y="0"/>
                <wp:lineTo x="-18" y="21513"/>
                <wp:lineTo x="21599" y="21513"/>
                <wp:lineTo x="21599" y="0"/>
                <wp:lineTo x="-18" y="0"/>
              </wp:wrapPolygon>
            </wp:wrapThrough>
            <wp:docPr id="10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005" t="6527" r="32088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3193415</wp:posOffset>
            </wp:positionH>
            <wp:positionV relativeFrom="line">
              <wp:posOffset>331470</wp:posOffset>
            </wp:positionV>
            <wp:extent cx="594360" cy="594360"/>
            <wp:effectExtent l="0" t="0" r="0" b="0"/>
            <wp:wrapThrough wrapText="bothSides">
              <wp:wrapPolygon edited="0">
                <wp:start x="10155" y="20"/>
                <wp:lineTo x="11907" y="62"/>
                <wp:lineTo x="13513" y="378"/>
                <wp:lineTo x="15011" y="884"/>
                <wp:lineTo x="16362" y="1558"/>
                <wp:lineTo x="17546" y="2422"/>
                <wp:lineTo x="18707" y="3497"/>
                <wp:lineTo x="19699" y="4720"/>
                <wp:lineTo x="20458" y="6026"/>
                <wp:lineTo x="21050" y="7438"/>
                <wp:lineTo x="21409" y="8998"/>
                <wp:lineTo x="21556" y="10136"/>
                <wp:lineTo x="21514" y="11927"/>
                <wp:lineTo x="21198" y="13528"/>
                <wp:lineTo x="20691" y="15045"/>
                <wp:lineTo x="19994" y="16394"/>
                <wp:lineTo x="19107" y="17616"/>
                <wp:lineTo x="17820" y="18923"/>
                <wp:lineTo x="16616" y="19829"/>
                <wp:lineTo x="15285" y="20546"/>
                <wp:lineTo x="13934" y="21093"/>
                <wp:lineTo x="12436" y="21410"/>
                <wp:lineTo x="10725" y="21557"/>
                <wp:lineTo x="8972" y="21389"/>
                <wp:lineTo x="7389" y="20988"/>
                <wp:lineTo x="5953" y="20419"/>
                <wp:lineTo x="4623" y="19597"/>
                <wp:lineTo x="3420" y="18648"/>
                <wp:lineTo x="2406" y="17553"/>
                <wp:lineTo x="1498" y="16247"/>
                <wp:lineTo x="801" y="14856"/>
                <wp:lineTo x="316" y="13380"/>
                <wp:lineTo x="42" y="11927"/>
                <wp:lineTo x="42" y="9629"/>
                <wp:lineTo x="358" y="8028"/>
                <wp:lineTo x="864" y="6510"/>
                <wp:lineTo x="1604" y="5120"/>
                <wp:lineTo x="2470" y="3898"/>
                <wp:lineTo x="3694" y="2675"/>
                <wp:lineTo x="4897" y="1769"/>
                <wp:lineTo x="6292" y="969"/>
                <wp:lineTo x="7706" y="441"/>
                <wp:lineTo x="9290" y="125"/>
                <wp:lineTo x="10113" y="41"/>
                <wp:lineTo x="10113" y="5752"/>
                <wp:lineTo x="7600" y="5773"/>
                <wp:lineTo x="5447" y="6047"/>
                <wp:lineTo x="3842" y="6468"/>
                <wp:lineTo x="3525" y="6743"/>
                <wp:lineTo x="3357" y="7143"/>
                <wp:lineTo x="3357" y="7649"/>
                <wp:lineTo x="3610" y="8070"/>
                <wp:lineTo x="3968" y="8301"/>
                <wp:lineTo x="4497" y="8344"/>
                <wp:lineTo x="6037" y="7986"/>
                <wp:lineTo x="7790" y="7775"/>
                <wp:lineTo x="9204" y="7775"/>
                <wp:lineTo x="9204" y="9440"/>
                <wp:lineTo x="7305" y="9482"/>
                <wp:lineTo x="5426" y="9819"/>
                <wp:lineTo x="4475" y="10115"/>
                <wp:lineTo x="4180" y="10388"/>
                <wp:lineTo x="4053" y="10683"/>
                <wp:lineTo x="4095" y="11147"/>
                <wp:lineTo x="4391" y="11484"/>
                <wp:lineTo x="4729" y="11673"/>
                <wp:lineTo x="5299" y="11610"/>
                <wp:lineTo x="6587" y="11274"/>
                <wp:lineTo x="8086" y="11105"/>
                <wp:lineTo x="9733" y="11126"/>
                <wp:lineTo x="9733" y="12959"/>
                <wp:lineTo x="7811" y="12980"/>
                <wp:lineTo x="5721" y="13254"/>
                <wp:lineTo x="4834" y="13486"/>
                <wp:lineTo x="4560" y="13760"/>
                <wp:lineTo x="4497" y="14161"/>
                <wp:lineTo x="4686" y="14539"/>
                <wp:lineTo x="4961" y="14729"/>
                <wp:lineTo x="5510" y="14687"/>
                <wp:lineTo x="7177" y="14371"/>
                <wp:lineTo x="8361" y="14287"/>
                <wp:lineTo x="10367" y="14329"/>
                <wp:lineTo x="12097" y="14602"/>
                <wp:lineTo x="13513" y="15088"/>
                <wp:lineTo x="14800" y="15741"/>
                <wp:lineTo x="15032" y="15867"/>
                <wp:lineTo x="15476" y="15783"/>
                <wp:lineTo x="15729" y="15509"/>
                <wp:lineTo x="15814" y="15109"/>
                <wp:lineTo x="15666" y="14750"/>
                <wp:lineTo x="14800" y="14203"/>
                <wp:lineTo x="13386" y="13612"/>
                <wp:lineTo x="11739" y="13170"/>
                <wp:lineTo x="10113" y="12959"/>
                <wp:lineTo x="9733" y="12959"/>
                <wp:lineTo x="9733" y="11126"/>
                <wp:lineTo x="10113" y="11147"/>
                <wp:lineTo x="12055" y="11420"/>
                <wp:lineTo x="13724" y="11884"/>
                <wp:lineTo x="15285" y="12558"/>
                <wp:lineTo x="16109" y="13001"/>
                <wp:lineTo x="16616" y="12980"/>
                <wp:lineTo x="16954" y="12727"/>
                <wp:lineTo x="17144" y="12347"/>
                <wp:lineTo x="17102" y="11863"/>
                <wp:lineTo x="16848" y="11484"/>
                <wp:lineTo x="15434" y="10746"/>
                <wp:lineTo x="13724" y="10115"/>
                <wp:lineTo x="11886" y="9650"/>
                <wp:lineTo x="9859" y="9440"/>
                <wp:lineTo x="9204" y="9440"/>
                <wp:lineTo x="9204" y="7775"/>
                <wp:lineTo x="10641" y="7775"/>
                <wp:lineTo x="12837" y="8049"/>
                <wp:lineTo x="14864" y="8533"/>
                <wp:lineTo x="16447" y="9187"/>
                <wp:lineTo x="17355" y="9650"/>
                <wp:lineTo x="17988" y="9650"/>
                <wp:lineTo x="18389" y="9418"/>
                <wp:lineTo x="18622" y="9061"/>
                <wp:lineTo x="18664" y="8533"/>
                <wp:lineTo x="18453" y="8070"/>
                <wp:lineTo x="17988" y="7691"/>
                <wp:lineTo x="16469" y="6975"/>
                <wp:lineTo x="14674" y="6405"/>
                <wp:lineTo x="12562" y="5963"/>
                <wp:lineTo x="10535" y="5752"/>
                <wp:lineTo x="10113" y="5752"/>
                <wp:lineTo x="10113" y="41"/>
                <wp:lineTo x="10155" y="20"/>
              </wp:wrapPolygon>
            </wp:wrapThrough>
            <wp:docPr id="11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margin">
              <wp:posOffset>1497965</wp:posOffset>
            </wp:positionH>
            <wp:positionV relativeFrom="line">
              <wp:posOffset>245745</wp:posOffset>
            </wp:positionV>
            <wp:extent cx="988695" cy="679450"/>
            <wp:effectExtent l="0" t="0" r="0" b="0"/>
            <wp:wrapThrough wrapText="bothSides">
              <wp:wrapPolygon edited="0">
                <wp:start x="-23" y="0"/>
                <wp:lineTo x="21600" y="0"/>
                <wp:lineTo x="21600" y="21577"/>
                <wp:lineTo x="-23" y="21577"/>
                <wp:lineTo x="-23" y="0"/>
              </wp:wrapPolygon>
            </wp:wrapThrough>
            <wp:docPr id="12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4">
            <wp:simplePos x="0" y="0"/>
            <wp:positionH relativeFrom="margin">
              <wp:posOffset>476250</wp:posOffset>
            </wp:positionH>
            <wp:positionV relativeFrom="line">
              <wp:posOffset>8865235</wp:posOffset>
            </wp:positionV>
            <wp:extent cx="566420" cy="566420"/>
            <wp:effectExtent l="0" t="0" r="0" b="0"/>
            <wp:wrapThrough wrapText="bothSides">
              <wp:wrapPolygon edited="0">
                <wp:start x="9996" y="0"/>
                <wp:lineTo x="12359" y="82"/>
                <wp:lineTo x="14510" y="631"/>
                <wp:lineTo x="16493" y="1601"/>
                <wp:lineTo x="18054" y="2782"/>
                <wp:lineTo x="19530" y="4385"/>
                <wp:lineTo x="20670" y="6326"/>
                <wp:lineTo x="21387" y="8520"/>
                <wp:lineTo x="21597" y="9995"/>
                <wp:lineTo x="21514" y="12359"/>
                <wp:lineTo x="20965" y="14511"/>
                <wp:lineTo x="19994" y="16493"/>
                <wp:lineTo x="18770" y="18096"/>
                <wp:lineTo x="17211" y="19531"/>
                <wp:lineTo x="15269" y="20670"/>
                <wp:lineTo x="13076" y="21387"/>
                <wp:lineTo x="11600" y="21597"/>
                <wp:lineTo x="9237" y="21515"/>
                <wp:lineTo x="6959" y="20923"/>
                <wp:lineTo x="4892" y="19868"/>
                <wp:lineTo x="3119" y="18434"/>
                <wp:lineTo x="1685" y="16663"/>
                <wp:lineTo x="673" y="14637"/>
                <wp:lineTo x="125" y="12654"/>
                <wp:lineTo x="-2" y="9995"/>
                <wp:lineTo x="420" y="7718"/>
                <wp:lineTo x="1306" y="5567"/>
                <wp:lineTo x="2656" y="3668"/>
                <wp:lineTo x="4217" y="2192"/>
                <wp:lineTo x="6073" y="1053"/>
                <wp:lineTo x="8140" y="293"/>
                <wp:lineTo x="9996" y="0"/>
              </wp:wrapPolygon>
            </wp:wrapThrough>
            <wp:docPr id="13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5">
            <wp:simplePos x="0" y="0"/>
            <wp:positionH relativeFrom="margin">
              <wp:posOffset>352425</wp:posOffset>
            </wp:positionH>
            <wp:positionV relativeFrom="line">
              <wp:posOffset>322580</wp:posOffset>
            </wp:positionV>
            <wp:extent cx="565785" cy="565785"/>
            <wp:effectExtent l="0" t="0" r="0" b="0"/>
            <wp:wrapThrough wrapText="bothSides">
              <wp:wrapPolygon edited="0">
                <wp:start x="9996" y="0"/>
                <wp:lineTo x="12359" y="82"/>
                <wp:lineTo x="14510" y="631"/>
                <wp:lineTo x="16493" y="1601"/>
                <wp:lineTo x="18054" y="2782"/>
                <wp:lineTo x="19530" y="4385"/>
                <wp:lineTo x="20670" y="6326"/>
                <wp:lineTo x="21387" y="8520"/>
                <wp:lineTo x="21597" y="9995"/>
                <wp:lineTo x="21514" y="12359"/>
                <wp:lineTo x="20965" y="14511"/>
                <wp:lineTo x="19994" y="16493"/>
                <wp:lineTo x="18770" y="18096"/>
                <wp:lineTo x="17211" y="19531"/>
                <wp:lineTo x="15269" y="20670"/>
                <wp:lineTo x="13076" y="21387"/>
                <wp:lineTo x="11600" y="21597"/>
                <wp:lineTo x="9237" y="21515"/>
                <wp:lineTo x="6959" y="20923"/>
                <wp:lineTo x="4892" y="19868"/>
                <wp:lineTo x="3119" y="18434"/>
                <wp:lineTo x="1685" y="16663"/>
                <wp:lineTo x="673" y="14637"/>
                <wp:lineTo x="125" y="12654"/>
                <wp:lineTo x="-2" y="9995"/>
                <wp:lineTo x="420" y="7718"/>
                <wp:lineTo x="1306" y="5567"/>
                <wp:lineTo x="2656" y="3668"/>
                <wp:lineTo x="4217" y="2192"/>
                <wp:lineTo x="6073" y="1053"/>
                <wp:lineTo x="8140" y="293"/>
                <wp:lineTo x="9996" y="0"/>
              </wp:wrapPolygon>
            </wp:wrapThrough>
            <wp:docPr id="14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US"/>
        </w:rPr>
        <w:t>050-8365463</w:t>
      </w:r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merican Typewriter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5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9520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9520"/>
        </w:tabs>
        <w:ind w:left="11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2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9520"/>
        </w:tabs>
        <w:ind w:left="18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9520"/>
        </w:tabs>
        <w:ind w:left="22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20"/>
        </w:tabs>
        <w:ind w:left="25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952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9520"/>
        </w:tabs>
        <w:ind w:left="33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9520"/>
        </w:tabs>
        <w:ind w:left="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9520"/>
        </w:tabs>
        <w:ind w:left="11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2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9520"/>
        </w:tabs>
        <w:ind w:left="18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9520"/>
        </w:tabs>
        <w:ind w:left="22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20"/>
        </w:tabs>
        <w:ind w:left="25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952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9520"/>
        </w:tabs>
        <w:ind w:left="33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0" w:customStyle="1">
    <w:name w:val="Hyperlink.0"/>
    <w:basedOn w:val="InternetLink"/>
    <w:qFormat/>
    <w:rsid w:val="000f10a6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0f10a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0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f10a6"/>
    <w:pPr>
      <w:widowControl/>
      <w:pBdr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0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YamaDeca/videos/1509868035749505?s=741164575&amp;v=e&amp;sfns=xmwa" TargetMode="External"/><Relationship Id="rId4" Type="http://schemas.openxmlformats.org/officeDocument/2006/relationships/hyperlink" Target="https://youtu.be/OijaiMyf4jI" TargetMode="External"/><Relationship Id="rId5" Type="http://schemas.openxmlformats.org/officeDocument/2006/relationships/hyperlink" Target="https://youtu.be/oGPwd1kWqZ8" TargetMode="External"/><Relationship Id="rId6" Type="http://schemas.openxmlformats.org/officeDocument/2006/relationships/hyperlink" Target="https://www.facebook.com/YamaDeca/videos/1509868035749505?s=741164575&amp;v=e&amp;sfns=xmwa" TargetMode="External"/><Relationship Id="rId7" Type="http://schemas.openxmlformats.org/officeDocument/2006/relationships/hyperlink" Target="https://youtu.be/OijaiMyf4jI" TargetMode="External"/><Relationship Id="rId8" Type="http://schemas.openxmlformats.org/officeDocument/2006/relationships/hyperlink" Target="https://youtu.be/oGPwd1kWqZ8" TargetMode="External"/><Relationship Id="rId9" Type="http://schemas.openxmlformats.org/officeDocument/2006/relationships/hyperlink" Target="https://youtu.be/EfHzmK9wgdk" TargetMode="External"/><Relationship Id="rId10" Type="http://schemas.openxmlformats.org/officeDocument/2006/relationships/hyperlink" Target="https://youtu.be/Xfl9k-po7aI" TargetMode="External"/><Relationship Id="rId11" Type="http://schemas.openxmlformats.org/officeDocument/2006/relationships/hyperlink" Target="https://youtu.be/qO0RYPTTO34" TargetMode="External"/><Relationship Id="rId12" Type="http://schemas.openxmlformats.org/officeDocument/2006/relationships/hyperlink" Target="https://youtu.be/EfHzmK9wgdk" TargetMode="External"/><Relationship Id="rId13" Type="http://schemas.openxmlformats.org/officeDocument/2006/relationships/hyperlink" Target="https://youtu.be/Xfl9k-po7aI" TargetMode="External"/><Relationship Id="rId14" Type="http://schemas.openxmlformats.org/officeDocument/2006/relationships/hyperlink" Target="https://youtu.be/qO0RYPTTO34" TargetMode="External"/><Relationship Id="rId15" Type="http://schemas.openxmlformats.org/officeDocument/2006/relationships/hyperlink" Target="mailto:yael@YamaDeca.com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www.youtube.com/user/YamaDeca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music.apple.com/za/artist/yael-aidan-yamadeca/1443786986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open.spotify.com/artist/4eL3Ul0We8iIQRuDz7boub?si=04SuWnpNQ5ytyi0YU0GANg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s://www.instagram.com/yamadeca/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s://www.facebook.com/YamaDeca/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s://www.facebook.com/YamaDec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0</Words>
  <Characters>50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3:00Z</dcterms:created>
  <dc:creator>Hanan Marton</dc:creator>
  <dc:description/>
  <dc:language>en-US</dc:language>
  <cp:lastModifiedBy>Marton, Hanan</cp:lastModifiedBy>
  <cp:lastPrinted>2020-05-11T09:59:00Z</cp:lastPrinted>
  <dcterms:modified xsi:type="dcterms:W3CDTF">2020-05-11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