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"..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עולם הפוך והוא נמוך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והוא נופל והוא כואב והוא שורט ומסרב…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bidi w:val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אופיר זקס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בן </w:t>
      </w:r>
      <w:r>
        <w:rPr>
          <w:rFonts w:eastAsia="Times New Roman" w:cs="Arial" w:ascii="Arial" w:hAnsi="Arial"/>
          <w:color w:val="000000"/>
          <w:sz w:val="30"/>
          <w:szCs w:val="30"/>
        </w:rPr>
        <w:t>30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מירושל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קלידן וירטואוז עם לשון מושחזת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שפוגעת ישר בבטן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לוקח את הקהל למסע חודר קרביים ולב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בעולמות הנפש והרוח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ייאוש ותקוו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. 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סינגל השני שלו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, "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עולם שבור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שיוצא בימים אלו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מדבר על העולם השבור שבו כולנו חי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סיפור של הלוחות הברית שניתנו לעם ישראל ונשברו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מהווה השראה לשיר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שיר נכתב ב</w:t>
      </w:r>
      <w:r>
        <w:rPr>
          <w:rFonts w:eastAsia="Times New Roman" w:cs="Arial" w:ascii="Arial" w:hAnsi="Arial"/>
          <w:color w:val="000000"/>
          <w:sz w:val="30"/>
          <w:szCs w:val="30"/>
        </w:rPr>
        <w:t>2017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בליווי של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איה כור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רבה לפני הקורונ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אבל הוא נושא משמעות חדשה בימים אלו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כשכל העולם המוכר שלנו נשבר לרסיס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ואנחנו מלקטים את השבר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אופיר גדל בפתח תקוו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למד בישיבת ההסדר בעתניאל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ושם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נפל בין הכיסאות והגמרות אל הפסנתר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שמלווה אותו מאז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משם הגיע ל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'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מזמור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' (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בי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ס הגבוה למוזיק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וכיו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ולאחר שסיים בהצטיינות הוא מלמד שם הפקה ופסנתר מזה ארבע שנ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סגנונו המוזיקלי נע על המתח שבין יהודי לישראלי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בעברית עתיקה ובסלנג עממי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ג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'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אז עם רוק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משלב גם ספוקן וורד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יצר ויציר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שמים וארץ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.    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את דרכו ביצירה ליוו המוזיקאים והיוצרים הישראל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חמי רודנר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אבי ליבוביץ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'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מתן צ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'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פניצקי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שעזרו בהפקה המוזיקלית של ההרכב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רונה קינן ורמי קליינשטיין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שסייעו בהפקת השיר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). </w:t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הלהקה של אופיר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עינב גולן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תופי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יקיר ששון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בס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יואב בן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דוד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– גיטרה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מלווה אותו וסוחפת את הקהל בהופעותיהם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למסע בין בלדות מרגשות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ג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'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אז יהודי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ורוק בועט שאי אפשר להישאר אדישים אליו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. </w:t>
      </w:r>
    </w:p>
    <w:p>
      <w:pPr>
        <w:pStyle w:val="Normal"/>
        <w:bidi w:val="1"/>
        <w:spacing w:before="0" w:after="16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כיום הוא בעיצומה של העבודה על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אלבום הבכורה שלו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עם המפיק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נאור כרמי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 xml:space="preserve">שיצא בתחילת </w:t>
      </w:r>
      <w:r>
        <w:rPr>
          <w:rFonts w:eastAsia="Times New Roman" w:cs="Arial" w:ascii="Arial" w:hAnsi="Arial"/>
          <w:color w:val="000000"/>
          <w:sz w:val="30"/>
          <w:szCs w:val="30"/>
        </w:rPr>
        <w:t>2021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before="0" w:after="16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להאזנה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| </w:t>
      </w:r>
      <w:hyperlink r:id="rId2" w:tgtFrame="_blank">
        <w:r>
          <w:rPr>
            <w:rFonts w:ascii="Arial" w:hAnsi="Arial" w:eastAsia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מההופעה</w:t>
        </w:r>
      </w:hyperlink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| </w:t>
      </w:r>
      <w:hyperlink r:id="rId3" w:tgtFrame="_blank">
        <w:r>
          <w:rPr>
            <w:rFonts w:ascii="Arial" w:hAnsi="Arial" w:eastAsia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מהאולפן</w:t>
        </w:r>
      </w:hyperlink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                  דף אמן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 </w:t>
      </w:r>
      <w:hyperlink r:id="rId4" w:tgtFrame="_blank">
        <w:r>
          <w:rPr>
            <w:rFonts w:ascii="Arial" w:hAnsi="Arial" w:eastAsia="Times New Roman"/>
            <w:color w:val="0000FF"/>
            <w:sz w:val="30"/>
            <w:sz w:val="30"/>
            <w:szCs w:val="30"/>
            <w:u w:val="single"/>
            <w:rtl w:val="true"/>
          </w:rPr>
          <w:t xml:space="preserve">אופיר זקס – </w:t>
        </w:r>
        <w:r>
          <w:rPr>
            <w:rFonts w:eastAsia="Times New Roman" w:cs="Arial" w:ascii="Arial" w:hAnsi="Arial"/>
            <w:color w:val="0000FF"/>
            <w:sz w:val="30"/>
            <w:szCs w:val="30"/>
            <w:u w:val="single"/>
          </w:rPr>
          <w:t>Ofir Zacks</w:t>
        </w:r>
      </w:hyperlink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 |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052-8726762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יח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000000"/>
          <w:sz w:val="30"/>
          <w:sz w:val="30"/>
          <w:szCs w:val="30"/>
          <w:rtl w:val="true"/>
        </w:rPr>
        <w:t>ץ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t xml:space="preserve">: </w:t>
      </w:r>
      <w:hyperlink r:id="rId5" w:tgtFrame="_blank">
        <w:r>
          <w:rPr>
            <w:rFonts w:eastAsia="Times New Roman" w:cs="Arial" w:ascii="Arial" w:hAnsi="Arial"/>
            <w:color w:val="0000FF"/>
            <w:sz w:val="30"/>
            <w:szCs w:val="30"/>
            <w:u w:val="single"/>
          </w:rPr>
          <w:t>ofir.zacks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44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442f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0QzGxZgda4" TargetMode="External"/><Relationship Id="rId3" Type="http://schemas.openxmlformats.org/officeDocument/2006/relationships/hyperlink" Target="https://youtu.be/EiiFpR4Ad9o" TargetMode="External"/><Relationship Id="rId4" Type="http://schemas.openxmlformats.org/officeDocument/2006/relationships/hyperlink" Target="https://www.facebook.com/zacksofir/" TargetMode="External"/><Relationship Id="rId5" Type="http://schemas.openxmlformats.org/officeDocument/2006/relationships/hyperlink" Target="mailto:ofir.zack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52:00Z</dcterms:created>
  <dc:creator>fishman chen-li</dc:creator>
  <dc:description/>
  <dc:language>en-US</dc:language>
  <cp:lastModifiedBy>fishman chen-li</cp:lastModifiedBy>
  <dcterms:modified xsi:type="dcterms:W3CDTF">2020-10-24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