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ערן גביש</w:t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משפט אחר</w:t>
      </w:r>
      <w:r>
        <w:rPr>
          <w:rFonts w:cs="Arial"/>
          <w:b/>
          <w:bCs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 ולחן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רן גביש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עיבוד והפקה מוזיקלי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ובי ישראלי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ערן גבי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נתר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 ומבצ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סיפור חיים יוצא דופן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 על שפל וגא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ק והרצון לחיו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שניהל אורח חיים מסוכן וההרס העצמי שלו קירב אותו למוות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חוזר למוזיק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עשור שלא יכול היה להוציא את שיריו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ריקוד הסלסה הציל את חייו וכעת עם הקורונה שהותירה אותו בחל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Arial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א חזר ליצור ונאחז באהבתו למוזיקה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פע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מה שבנאדם צריך זו רק הזדמנות</w:t>
      </w:r>
      <w:r>
        <w:rPr>
          <w:rFonts w:cs="Arial"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פט אחר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תו כתב והלחי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פקה מוזיקלית של קובי ישראל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כתב בעקבות פרידה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זנה נעימה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drawing>
          <wp:inline distT="0" distB="0" distL="0" distR="0">
            <wp:extent cx="1762125" cy="5607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cs="Arial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  <Pages>1</Pages>
  <Words>89</Words>
  <Characters>450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3:00Z</dcterms:created>
  <dc:creator>Shiri</dc:creator>
  <dc:description/>
  <dc:language>en-US</dc:language>
  <cp:lastModifiedBy>Shiri</cp:lastModifiedBy>
  <dcterms:modified xsi:type="dcterms:W3CDTF">2020-10-2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