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  <w:lang w:eastAsia="fi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  <w:lang w:eastAsia="fi-RU"/>
        </w:rPr>
      </w:r>
    </w:p>
    <w:p>
      <w:pPr>
        <w:pStyle w:val="Normal"/>
        <w:shd w:val="clear" w:color="auto" w:fill="FFFFFF" w:themeFill="background1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  <w:lang w:eastAsia="fi-RU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  <w:lang w:eastAsia="fi-RU"/>
        </w:rPr>
        <w:t>אנג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  <w:lang w:eastAsia="fi-RU"/>
        </w:rPr>
        <w:t>'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  <w:lang w:eastAsia="fi-RU"/>
        </w:rPr>
        <w:t xml:space="preserve">ליקה  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  <w:lang w:eastAsia="fi-RU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u w:val="single"/>
          <w:rtl w:val="true"/>
          <w:lang w:eastAsia="fi-RU"/>
        </w:rPr>
        <w:t>אריק משעלי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 xml:space="preserve">זהו השיר השני מתוך אלבום הבכורה הישראלי של אריק משעל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,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 xml:space="preserve">לאחר </w:t>
      </w:r>
      <w:r>
        <w:rPr>
          <w:rFonts w:eastAsia="Times New Roman" w:cs="Arial" w:ascii="Arial" w:hAnsi="Arial"/>
          <w:color w:val="222222"/>
          <w:sz w:val="24"/>
          <w:szCs w:val="24"/>
          <w:lang w:eastAsia="en-IL"/>
        </w:rPr>
        <w:t>1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שנות יצירה מוזיקלית בתוך האתני האנדלוסי מפנה משעלי את זמנו לכתיבת יומן אישי אם תרצו לתוך אלבום שירי העוטף את שיריו במלודיות באווירה נוסטלגית ומלאת רומנטיקה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את האלבום פותח משעלי בסדרת פרידות השיר הראשון 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ור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יה ספניה מדבר על פרידה מהחיים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 xml:space="preserve">של אהוב או אהובה יבחר המאזין לקחת לעצמ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אך הן בשיר הראשון והן כאן באנ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ליקה אינו חוסך משעלי את כאביו מהנייר ומאוזני מאזי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השילוב הפרדוקסלי בין טקסטים דרמתיים למלודיות רומנטיות הופכות את האלבום למיוחד ונצחי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eastAsia="en-IL"/>
        </w:rPr>
        <w:t>כמו השירים הנוסטלגיים שכל כך חסרים בנוף המודר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  <w:lang w:eastAsia="en-IL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eastAsia="en-IL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2:00Z</dcterms:created>
  <dc:creator>Hp</dc:creator>
  <dc:description/>
  <dc:language>en-US</dc:language>
  <cp:lastModifiedBy>maor gigleba</cp:lastModifiedBy>
  <dcterms:modified xsi:type="dcterms:W3CDTF">2020-11-04T09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