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92"/>
          <w:szCs w:val="92"/>
        </w:rPr>
      </w:pPr>
      <w:r>
        <w:rPr>
          <w:rFonts w:ascii="Arial" w:hAnsi="Arial" w:asciiTheme="minorBidi" w:hAnsiTheme="minorBidi"/>
          <w:b/>
          <w:b/>
          <w:bCs/>
          <w:sz w:val="92"/>
          <w:sz w:val="92"/>
          <w:szCs w:val="92"/>
          <w:rtl w:val="true"/>
        </w:rPr>
        <w:t>ליאור טמיר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תני לי אוויר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סינגל נוסף מתוך אלבום הבכורה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כל הרגשות האבודים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44"/>
          <w:szCs w:val="44"/>
          <w:u w:val="single"/>
        </w:rPr>
      </w:pPr>
      <w:r>
        <w:rPr>
          <w:rFonts w:asciiTheme="minorBidi" w:hAnsiTheme="minorBidi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וזיקאי והיוצר המסקרן ליאור טמיר הוציא לאחרונה את אלבום הבכורה שלו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ל הרגשות האבוד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ישה שירים המסכמים מסע פנימי עשיר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טלטל ומשמעותי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bookmarkStart w:id="0" w:name="_GoBack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ל חוסר השייכות שחווה כנער הומוסקסואל בחיפ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ל האובדן של אמ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על </w:t>
      </w:r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התגברות ועל המשבר שנבע מכך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מתוך השיר החד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היא כתבה לי מכתבים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שרה לי שירים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אמרה לי סליחה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זה גרם לי לבכות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יש דברים שאסור לעשות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>"</w:t>
        <w:br/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נה ברג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ייעוץ אומנותי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עות יהודאי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יבודים והפקה מוזיקלית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תומר ישעיהו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יקס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ופע השקת האלבום החד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תוכנן להתקיים במר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תיד להתקיים כשנחזור לשגרת הופעות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Times New Roman"/>
          <w:sz w:val="24"/>
          <w:sz w:val="24"/>
          <w:szCs w:val="24"/>
          <w:rtl w:val="true"/>
        </w:rPr>
        <w:t xml:space="preserve">ענת שטיינר יחסי ציבור ומיתוג תקשורתי </w:t>
      </w:r>
      <w:r>
        <w:rPr>
          <w:rFonts w:cs="Calibri"/>
          <w:color w:val="A50021"/>
          <w:sz w:val="24"/>
          <w:szCs w:val="24"/>
        </w:rPr>
        <w:t>054-2826666</w:t>
      </w:r>
      <w:r>
        <w:rPr>
          <w:rFonts w:cs="Calibri"/>
          <w:sz w:val="24"/>
          <w:szCs w:val="24"/>
          <w:rtl w:val="true"/>
        </w:rPr>
        <w:t xml:space="preserve"> | </w:t>
      </w:r>
      <w:r>
        <w:rPr>
          <w:rFonts w:cs="Calibri"/>
          <w:color w:val="A50021"/>
          <w:sz w:val="24"/>
          <w:szCs w:val="24"/>
        </w:rPr>
        <w:t>Anatsteiner.pr@gmail.com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3725" cy="550545"/>
            <wp:effectExtent l="0" t="0" r="0" b="0"/>
            <wp:docPr id="1" name="תמונה 2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c5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564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1:00Z</dcterms:created>
  <dc:creator>lior</dc:creator>
  <dc:description/>
  <dc:language>en-US</dc:language>
  <cp:lastModifiedBy>ליאור טמיר</cp:lastModifiedBy>
  <dcterms:modified xsi:type="dcterms:W3CDTF">2020-11-07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