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אוהבת אותך</w:t>
      </w:r>
      <w:r>
        <w:rPr>
          <w:b/>
          <w:bCs/>
          <w:color w:val="7030A0"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החברים של אור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חן ועיבוד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רן הופמ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שיר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דר אופנהיימ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שיר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הבת אותך</w:t>
      </w:r>
      <w:r>
        <w:rPr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ינו שיר חדש לפרויקט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ברים של אורן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זהו שיר אהבה המסופר מנקודת מבטה של אישה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השיר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והבת אותך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וא שיר שיחמם לבבות בחורף הקרב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ורן הופמ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ינו מוסיקאי אשר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הב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בחור נוש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כתוב סביבו סיפור דמיוני ומרתק שהופך לשי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שנים האחרונות התמקד אורן בהוצאת  שירים לח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 בסגנון ה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Progressive House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וחתמו 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 לייבל דאנס גרמנ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וגמא לשירים אפשר למצוא ב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b/>
            <w:bCs/>
            <w:sz w:val="28"/>
            <w:szCs w:val="28"/>
          </w:rPr>
          <w:t>https://soundcloud.com/orenhofman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 )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עת מוציא אורן סינגל חדש בעברי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פרויקט </w:t>
      </w: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ברים של אורן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קם בשנת </w:t>
      </w:r>
      <w:r>
        <w:rPr>
          <w:rFonts w:ascii="Arial" w:hAnsi="Arial"/>
          <w:b/>
          <w:bCs/>
          <w:sz w:val="28"/>
          <w:szCs w:val="28"/>
        </w:rPr>
        <w:t>200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די המוסיקאי אורן הופמן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פרויקט זה מבצעים זמרים שונים את שיריו של אורן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רן הופמן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וסיקאי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מלילן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לחין ומעבד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נגן על פסנתר שנים רבות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ניתן להתרשם מהשירים באת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ascii="Arial" w:hAnsi="Arial"/>
            <w:b/>
            <w:bCs/>
            <w:sz w:val="28"/>
            <w:szCs w:val="28"/>
          </w:rPr>
          <w:t>www.orenf.co.il</w:t>
        </w:r>
      </w:hyperlink>
      <w:r>
        <w:rPr>
          <w:rFonts w:ascii="Arial" w:hAnsi="Arial"/>
          <w:b/>
          <w:bCs/>
          <w:rtl w:val="true"/>
        </w:rPr>
        <w:t xml:space="preserve">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אורן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cs="Courier New" w:ascii="Courier New" w:hAnsi="Courier New"/>
          <w:b/>
          <w:bCs/>
          <w:sz w:val="28"/>
          <w:szCs w:val="28"/>
        </w:rPr>
        <w:t>054-6682793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                   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8"/>
            <w:szCs w:val="28"/>
          </w:rPr>
          <w:t>info@orenf.co.il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3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2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orenhofman" TargetMode="External"/><Relationship Id="rId3" Type="http://schemas.openxmlformats.org/officeDocument/2006/relationships/hyperlink" Target="http://www.orenf.co.il/" TargetMode="External"/><Relationship Id="rId4" Type="http://schemas.openxmlformats.org/officeDocument/2006/relationships/hyperlink" Target="mailto:info@orenf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86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4:00Z</dcterms:created>
  <dc:creator>orenh</dc:creator>
  <dc:description/>
  <dc:language>en-US</dc:language>
  <cp:lastModifiedBy>fishman chen-li</cp:lastModifiedBy>
  <dcterms:modified xsi:type="dcterms:W3CDTF">2020-11-08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