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סיון יחי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וא אמ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נגל חדש מתוך אלבום הבכו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ה של סיון יחיה מסתובב כבר לא מעט זמן בקרב חובבי הרוק והמוסיקה בכל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ח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גרת 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ימ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א מפסיקה להופי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ן אם עם חומרים מקוריים שלה ובין אם במופעי מחווה לא שגרתיים אותם יז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וגמת המופע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חכות למשיח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כלל ביצועים של זמרות לשירי האלבום המיתולוגי של שלום חנוך א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ם הולדת לפול מקרטנ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כלל תרגומים שלה לשירי הביטלס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חרונה הפכה לכוכבת רשת של ממש במסגרת הפרויקט היוטיובי שלה </w:t>
      </w:r>
      <w:r>
        <w:rPr>
          <w:rFonts w:cs="Arial" w:ascii="Arial" w:hAnsi="Arial"/>
          <w:sz w:val="28"/>
          <w:szCs w:val="28"/>
        </w:rPr>
        <w:t>Kartiv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סגרתו חידשה בין השאר את שיריו של דני סנדרסון ובו היא מע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יסויים מוזיקלי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די שבו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youtube.com/kartiv2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עת מוציאה סיון את הסינגל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א אמר</w:t>
      </w:r>
      <w:r>
        <w:rPr>
          <w:rFonts w:cs="Arial" w:ascii="Arial" w:hAnsi="Arial"/>
          <w:b/>
          <w:bCs/>
          <w:sz w:val="28"/>
          <w:szCs w:val="28"/>
          <w:rtl w:val="true"/>
        </w:rPr>
        <w:t>"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ט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מקס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יוגרפ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מו בחלק גדול משירי האלבו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נוגע לל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בר בסינגל שלישי מתוך אלבום הבכור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צחונ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תו היא משיקה בימים אלה דרך אתר </w:t>
      </w:r>
      <w:r>
        <w:rPr>
          <w:rFonts w:cs="Arial" w:ascii="Arial" w:hAnsi="Arial"/>
          <w:sz w:val="28"/>
          <w:szCs w:val="28"/>
        </w:rPr>
        <w:t>Bandcamp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הופעות בל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לא הפצה פיסית בחנו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c-van.bandcamp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זנה נעימ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דד מזרח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2-8345958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dtik@013.net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kartiv2" TargetMode="External"/><Relationship Id="rId3" Type="http://schemas.openxmlformats.org/officeDocument/2006/relationships/hyperlink" Target="http://c-van.bandcamp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49:00Z</dcterms:created>
  <dc:creator>Koltura</dc:creator>
  <dc:description/>
  <cp:keywords/>
  <dc:language>en-US</dc:language>
  <cp:lastModifiedBy>c-van</cp:lastModifiedBy>
  <cp:lastPrinted>2009-07-30T10:46:00Z</cp:lastPrinted>
  <dcterms:modified xsi:type="dcterms:W3CDTF">2010-12-16T18:49:00Z</dcterms:modified>
  <cp:revision>2</cp:revision>
  <dc:subject/>
  <dc:title>קומוניקט- הצוותא מארח: פסטיבל "בלי סיסמאות"</dc:title>
</cp:coreProperties>
</file>