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638425" cy="26384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נגל מהאלבום הראשון של נעם בצל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עם בצל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מר יוצר באר שבע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ופר ואיש 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ותב מלחין ומבצע את שיריו כבר מעל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 רוב שיריו הפיק יחד עם יוסי שט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בעלים של אופני </w:t>
      </w:r>
      <w:r>
        <w:rPr>
          <w:sz w:val="36"/>
          <w:szCs w:val="36"/>
        </w:rPr>
        <w:t>Mary Ja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אר שבע אך ידוע בשיתופ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עולה רבים עם נגנים ומפיקים בסגנונות מוסיקליים שו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לבומו הראשון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בע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ראה אור 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 שמונה שירי אינדי רוק מקוריים המשלבים גוונים ש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סיקה ישרא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נ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נית ועו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r>
        <w:rPr>
          <w:rtl w:val="true"/>
        </w:rPr>
        <w:t xml:space="preserve">נועם בצלאל </w:t>
      </w:r>
      <w:r>
        <w:rPr>
          <w:rtl w:val="true"/>
        </w:rPr>
        <w:t xml:space="preserve">: </w:t>
      </w:r>
      <w:r>
        <w:rPr/>
        <w:t>0524417701</w:t>
      </w:r>
    </w:p>
    <w:p>
      <w:pPr>
        <w:pStyle w:val="Normal"/>
        <w:jc w:val="center"/>
        <w:rPr/>
      </w:pPr>
      <w:r>
        <w:rPr>
          <w:rtl w:val="true"/>
        </w:rPr>
        <w:t>מייל</w:t>
      </w:r>
      <w:r>
        <w:rPr>
          <w:rtl w:val="true"/>
        </w:rPr>
        <w:t xml:space="preserve">: </w:t>
      </w:r>
      <w:r>
        <w:rPr/>
        <w:t>Noam.mb@gmail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38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1:00Z</dcterms:created>
  <dc:creator>Noam Elisha</dc:creator>
  <dc:description/>
  <dc:language>en-US</dc:language>
  <cp:lastModifiedBy>Noam Elisha</cp:lastModifiedBy>
  <dcterms:modified xsi:type="dcterms:W3CDTF">2020-11-12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