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עצו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סינגל חדש לדורון רפאלי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ורון רפ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פף שניגן עם גדולי האמנים 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חבר בהרכב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טר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מייסד הסנסציה העולמית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טרר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קיים אורח חיים נורמלי וקריירה מרשימה עד שקיבל יום אחד את הבשורה שיש לו סרט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מן קצר 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 התבשרה אימו של דורון שיש לה גידול סרטני וכמה חודשים 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 גם אחותו עדי אובחנה עם סרט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קופה קצרה יחסית נחתה על השלושה התמודדות הישרדותית מורכבת ומאתגר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י להתמודד ולתעד את התהליך שח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ב דורון שירים לאורך כל תקופת הטיפול וההחל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שירים הצטברו לאלבום ולמופע שנקרא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מפת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ו הוא משתף את התהליך של ההתעוררות שחווה ומסתכל על המצב בצורה כנה וישירה והמסר מהדהד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יר ”</w:t>
      </w:r>
      <w:r>
        <w:rPr>
          <w:b/>
          <w:b/>
          <w:bCs/>
          <w:sz w:val="24"/>
          <w:sz w:val="24"/>
          <w:szCs w:val="24"/>
          <w:rtl w:val="true"/>
        </w:rPr>
        <w:t>עצ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מסופר על מוסכניק בשם שמחה שמדבר בלי הפסקה וממטי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חמא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 xml:space="preserve">הוא מייצג את העיוורון של האנשים שמעדיפים לראות 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דשא של השכן תמיד יותר ירו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 עוצרים להקשיב ולהבין שבין כל 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קיימות גם התמודדויות קשות וכואבות שנמצאות מתחת לפני הדב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ם שריקות ברק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ן שהולם את הסיטואציה ומילים שמציגות בצורה ברורה ולא מתיימרת את המצ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צליח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צ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תאר את התחושה של אדם שנמצא במצו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ממקום של רחמים עצמיים אלא מתוך מקום של לקיחת דברים בפרופורציה וניסיון לגרום לאנשים להתבונן על האחר ברגישות ובצורה קצת פחות מכלי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נם הקורונה נמצאת בכותרות אבל כדאי לזכור שיש עוד סכנות בריאותיות שאורבות לנו</w:t>
      </w:r>
      <w:bookmarkStart w:id="0" w:name="_GoBack"/>
      <w:bookmarkEnd w:id="0"/>
      <w:r>
        <w:rPr>
          <w:sz w:val="24"/>
          <w:szCs w:val="24"/>
          <w:rtl w:val="true"/>
        </w:rPr>
        <w:t xml:space="preserve">..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מיעו ושתפו את השיר</w:t>
      </w:r>
      <w:r>
        <w:rPr>
          <w:sz w:val="24"/>
          <w:szCs w:val="24"/>
          <w:rtl w:val="true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ירב בלומנפלד </w:t>
      </w:r>
      <w:r>
        <w:rPr>
          <w:sz w:val="20"/>
          <w:szCs w:val="20"/>
        </w:rPr>
        <w:t>054619866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דורון רפאלי </w:t>
      </w:r>
      <w:r>
        <w:rPr>
          <w:sz w:val="20"/>
          <w:szCs w:val="20"/>
        </w:rPr>
        <w:t>0528848422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doron@tararam.com</w:t>
        </w:r>
      </w:hyperlink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1d3"/>
    <w:pPr>
      <w:widowControl/>
      <w:bidi w:val="1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801d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n@tarara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03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47:00Z</dcterms:created>
  <dc:creator>doron raphaeli</dc:creator>
  <dc:description/>
  <dc:language>en-US</dc:language>
  <cp:lastModifiedBy>doron raphaeli</cp:lastModifiedBy>
  <dcterms:modified xsi:type="dcterms:W3CDTF">2020-11-14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