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רויקט גיסנו 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ושה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סנו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פרויקט משותף של הגיסים לבנות משפחת כה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ם שכתב אלי פוק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חנים ומבוצעים ע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סי הירשפלד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 האישיים מצאו בית חם בלחנים של אסי המושפעים מהרוק האמריקאי והישראלי משנות ה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90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בוצעים בהתא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גיטרות בקדמת הבמ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 החל לפני כשנה וחצי במטבחון של סבתא אביב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יב השולח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שיחה על פוליטיקה לממולאים המפורסמים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גיסים מחליטים להוסיף למפגש המשפחתי המורחב תבלין מוזיק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נסות ליצור יחד פרויקט מוזיקלי ארוך טווח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 שהתחיל בשישי בצהריים עם כל המשפח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ך לעבודה אינטימית ויצירה משותפ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אשר כל שיר מושך אחריו עוד שיר כמו קרונות </w:t>
      </w:r>
      <w:r>
        <w:rPr>
          <w:sz w:val="24"/>
          <w:sz w:val="24"/>
          <w:szCs w:val="24"/>
          <w:rtl w:val="true"/>
        </w:rPr>
        <w:t>רכבת המחפשות דרכן לתחנה הסופי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מביטים לי בעיניים</w:t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משקרים בלי בושה</w:t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מצייצים על כל שטות</w:t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רעש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כל הזמן</w:t>
      </w:r>
      <w:r>
        <w:rPr>
          <w:rFonts w:cs="Guttman Yad-Brush"/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שיר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ושה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 השיר השלישי שיוצא במסגרת הפרויקט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על רקע משבר המנהיגות בעולם ובארץ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ער בין מה שאנחנו מנסים לתת לילדנו בתוך הב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ק המשפח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כים של אהב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בלנות וקבלת השונ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ים המנוגדים לאלו שרואים בחוץ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 שמקדשים את הכו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בוד והכסף ויוצרים רעש של הסחות דע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ביע אותנו בשנאה</w:t>
      </w:r>
      <w:r>
        <w:rPr>
          <w:rFonts w:cs="Arial"/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שיר נכתב בציפייה למנהיגות אחר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אגת לנו ונותנת תקוו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brother.in.law.project@gmail.com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bf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09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17:00Z</dcterms:created>
  <dc:creator>eli fox</dc:creator>
  <dc:description/>
  <dc:language>en-US</dc:language>
  <cp:lastModifiedBy>fishman chen-li</cp:lastModifiedBy>
  <dcterms:modified xsi:type="dcterms:W3CDTF">2020-11-2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