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36"/>
          <w:szCs w:val="36"/>
          <w:rtl w:val="true"/>
        </w:rPr>
        <w:br/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זה תלוי רק בי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שיר הנושא מתוך הסרט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 xml:space="preserve">כוכבי האור חוזרים לעתיד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68240" cy="2484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ם כוכבי הילדם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בל המבולב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וי בו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וד חי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וגומל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כבי האור רוצים להגיע לעולם מושלם השיר מתאר את המסע שאדם עובר בעולם כדי להגיד לאותו עולם מוש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סרט כוכבי האור זה קורה  דרך משחקי המחשב והעולמות המקבלים לנו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יר מקסים עם המון תוכן מרגש ומפתיע מומלץ ביותר 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טלפון </w:t>
      </w:r>
      <w:r>
        <w:rPr>
          <w:rtl w:val="true"/>
        </w:rPr>
        <w:t xml:space="preserve">: </w:t>
      </w:r>
      <w:r>
        <w:rPr/>
        <w:t>07-22-33-55</w:t>
      </w:r>
    </w:p>
    <w:p>
      <w:pPr>
        <w:pStyle w:val="Normal"/>
        <w:jc w:val="center"/>
        <w:rPr/>
      </w:pPr>
      <w:r>
        <w:rPr/>
        <w:t>contant@yahadut.tv</w: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3</Words>
  <Characters>317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5:00Z</dcterms:created>
  <dc:creator>fishman chen-li</dc:creator>
  <dc:description/>
  <dc:language>en-US</dc:language>
  <cp:lastModifiedBy>fishman chen-li</cp:lastModifiedBy>
  <dcterms:modified xsi:type="dcterms:W3CDTF">2020-12-09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