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עדי גריי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  <w:t>"</w:t>
      </w:r>
      <w:r>
        <w:rPr>
          <w:b/>
          <w:b/>
          <w:bCs/>
          <w:sz w:val="72"/>
          <w:sz w:val="72"/>
          <w:szCs w:val="72"/>
          <w:rtl w:val="true"/>
        </w:rPr>
        <w:t>סולו</w:t>
      </w:r>
      <w:r>
        <w:rPr>
          <w:b/>
          <w:bCs/>
          <w:sz w:val="72"/>
          <w:szCs w:val="7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ילים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עדי גרי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רון לו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ירז שוקר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טל שטיין וניב שטוב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ח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רון לו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יבוד והפקה מוזיקלית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ניב שטובי ושרון לוי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די גריי טסה ללונד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רה לבד דירה ועבדה עם מפיק מוזיקלי על חלום בינלא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ו גנזה עקב התנהגות לא הולמ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עת היא מוציאה שיר ראשון בעברית ולוקחת את המושכות על חיי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בחרתי להוציא את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סול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י הוא לוקח אותי למקום הכי טוב שהעזתי לדמיי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ור החיים שעבר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 נוגע בי באופן מדוי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ונה החלטתי לקחת אחריות ושליטה על חיי ומבחינתי השיר הזה הוא ההתחלה הנכונה שאני מייחלת לה</w:t>
      </w:r>
      <w:r>
        <w:rPr>
          <w:sz w:val="24"/>
          <w:szCs w:val="24"/>
          <w:rtl w:val="true"/>
        </w:rPr>
        <w:t>"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עדי גריי היא זמרת יוצרת ומבצעת שמצליחה לפרוק את סיפור חייה באולפן ע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התמסרות ליצירה ולמוזיקה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לקראת גיל </w:t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יתי את האהבה של החיים שלי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את שזורמת לי בעורקים ובווריד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את שתמיד מכילה ומקבלת בכל שע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ל רגע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 שאני תמיד בורחת אליה והיא תמיד נמצאת שם עבורי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 באמת ניצחה איתי את הכל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דיין מנצחת</w:t>
      </w:r>
      <w:r>
        <w:rPr>
          <w:rFonts w:cs="Arial"/>
          <w:sz w:val="24"/>
          <w:szCs w:val="24"/>
          <w:rtl w:val="true"/>
        </w:rPr>
        <w:t>.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רטים נוספים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762125" cy="56070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0</Words>
  <Characters>700</Characters>
  <CharactersWithSpaces>8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04:00Z</dcterms:created>
  <dc:creator>Shiri</dc:creator>
  <dc:description/>
  <dc:language>en-US</dc:language>
  <cp:lastModifiedBy>Shiri</cp:lastModifiedBy>
  <dcterms:modified xsi:type="dcterms:W3CDTF">2020-12-16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