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>בס</w:t>
      </w:r>
      <w:r>
        <w:rPr>
          <w:rFonts w:cs="Arial"/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יהודה שמעה בסינגל חדש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צעקתה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וך אלבום בכורה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"</w:t>
      </w:r>
      <w:r>
        <w:rPr>
          <w:rtl w:val="true"/>
        </w:rPr>
        <w:t>הכצעקת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הוא סינגל חדש בסגנון פופ יהוד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יר נוסף מתוך האלבום של הזמר והיוצר יהודה שמע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שיתוף המעבד המוזיקלי אבשלום דריקס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השיר </w:t>
      </w:r>
      <w:r>
        <w:rPr>
          <w:rFonts w:cs="Arial"/>
          <w:rtl w:val="true"/>
        </w:rPr>
        <w:t>"</w:t>
      </w:r>
      <w:r>
        <w:rPr>
          <w:rtl w:val="true"/>
        </w:rPr>
        <w:t>הכצעקת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אותו כתב והלחין יהודה שמע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כתב על תקופה קדומה מה שמביא את כולנו לסבב אחד גדול מהגלות ההיא וההתבססות במי שמסובב את כולנו כעם אח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יהודה מערב בשיר נימה אישית בקשר שלנו למקור המקרים ולסיפורם האישי של כלל עם הארץ כיום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בעוד הוא מנסה להתייחס בשיר לכל תחומי החיים על כל נושא בהבנה שהכל נקשר בקשר יחיד ועליון עם מטרה ברורה שלהיות </w:t>
      </w:r>
      <w:r>
        <w:rPr>
          <w:rFonts w:cs="Arial"/>
          <w:rtl w:val="true"/>
        </w:rPr>
        <w:t>"</w:t>
      </w:r>
      <w:r>
        <w:rPr>
          <w:rtl w:val="true"/>
        </w:rPr>
        <w:t>חסיד  אציל רק לאלוקה ממעל</w:t>
      </w:r>
      <w:r>
        <w:rPr>
          <w:rFonts w:cs="Arial"/>
          <w:rtl w:val="true"/>
        </w:rPr>
        <w:t xml:space="preserve">" </w:t>
      </w:r>
      <w:r>
        <w:rPr>
          <w:rtl w:val="true"/>
        </w:rPr>
        <w:t>זו לא בחי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א זו  תובנה עמוקה כעם הנבח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ין דרך שתסביר אחרת מהמילים והלחן בשיר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לאחר שהושמעו </w:t>
      </w:r>
      <w:r>
        <w:rPr>
          <w:rFonts w:cs="Arial"/>
          <w:rtl w:val="true"/>
        </w:rPr>
        <w:t>"</w:t>
      </w:r>
      <w:r>
        <w:rPr>
          <w:rtl w:val="true"/>
        </w:rPr>
        <w:t>פרוזדור</w:t>
      </w:r>
      <w:r>
        <w:rPr>
          <w:rFonts w:cs="Arial"/>
          <w:rtl w:val="true"/>
        </w:rPr>
        <w:t>", "</w:t>
      </w:r>
      <w:r>
        <w:rPr>
          <w:rtl w:val="true"/>
        </w:rPr>
        <w:t>בשם הגאול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וזכו לפירגון רב בתחנות הרדיו הדתי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סגנונו המיוחד משלב בין שירי נשמה לבין בלדות פופ קצביות עם תוכן מעשיר המצביע לכלל האוכלוס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ין היתר מסורתית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שמעה גדל בבית דתי לאומ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זיקה למוזיקה החלה מב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ם האזינו למספר סגנונות משם המשיך את דרכו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האזנה נעימה </w:t>
      </w:r>
      <w:r>
        <w:rPr>
          <w:rFonts w:cs="Arial"/>
          <w:rtl w:val="true"/>
        </w:rPr>
        <w:t>!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ascii="Arial" w:hAnsi="Arial" w:eastAsia="Arial"/>
          <w:sz w:val="22"/>
          <w:sz w:val="22"/>
          <w:szCs w:val="22"/>
          <w:rtl w:val="true"/>
          <w:lang w:bidi="he-IL"/>
        </w:rPr>
        <w:t>ליצירת קשר</w:t>
      </w:r>
      <w:r>
        <w:rPr>
          <w:rFonts w:eastAsia="Arial"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eastAsia="Arial" w:cs="Arial" w:ascii="Arial" w:hAnsi="Arial"/>
          <w:sz w:val="22"/>
          <w:szCs w:val="22"/>
          <w:lang w:bidi="he-IL"/>
        </w:rPr>
        <w:t>ush2008@walla.co.il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before="0" w:after="200"/>
        <w:rPr>
          <w:rFonts w:cs="Arial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x-none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1:43:00Z</dcterms:created>
  <dc:creator>udi</dc:creator>
  <dc:description/>
  <dc:language>en-US</dc:language>
  <cp:lastModifiedBy>maor gigleba</cp:lastModifiedBy>
  <dcterms:modified xsi:type="dcterms:W3CDTF">2021-01-03T13:07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