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ה שפ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וחה רומנטית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כשאת מתכננת ארוחה רומנטי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 למציאות יש תכנית אחרת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חה רומנט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הסינגל השלישי של הזמרת אנה שפ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אלבום הבכורה שעתיד לצאת ב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 אוסף שירים שיצרה מתוך חווית פירוק הנישואין שעבר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תאר פרידה על רקע האווירה הרומנטית של יום האהבה ומדגיש את הקונטרסט בין הציפייה לבין המציאות העניינית והיומיומ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קסט 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מתוק עטוף בהפקה מוזיקלית שמשלבת </w:t>
      </w:r>
      <w:r>
        <w:rPr>
          <w:sz w:val="24"/>
          <w:szCs w:val="24"/>
        </w:rPr>
        <w:t>R&amp;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פ עדכ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  <w:br/>
      </w:r>
      <w:hyperlink r:id="rId2" w:tgtFrame="_blank">
        <w:r>
          <w:rPr>
            <w:rStyle w:val="InternetLink"/>
          </w:rPr>
          <w:t>annaspitzofficial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c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c7c"/>
    <w:rPr/>
  </w:style>
  <w:style w:type="character" w:styleId="InternetLink">
    <w:name w:val="Hyperlink"/>
    <w:basedOn w:val="DefaultParagraphFont"/>
    <w:uiPriority w:val="99"/>
    <w:unhideWhenUsed/>
    <w:rsid w:val="00091ea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1ea7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Nachlieli CLM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avid CLM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c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c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pitzoffici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84</Words>
  <Characters>421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07:00Z</dcterms:created>
  <dc:creator>Anna Spitz</dc:creator>
  <dc:description/>
  <dc:language>en-US</dc:language>
  <cp:lastModifiedBy>fishman chen-li</cp:lastModifiedBy>
  <cp:lastPrinted>2019-03-10T11:54:00Z</cp:lastPrinted>
  <dcterms:modified xsi:type="dcterms:W3CDTF">2021-01-17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