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עמיעד עמר </w:t>
      </w:r>
      <w:r>
        <w:rPr>
          <w:rFonts w:cs="Arial"/>
          <w:b/>
          <w:bCs/>
          <w:sz w:val="72"/>
          <w:szCs w:val="72"/>
          <w:u w:val="single"/>
          <w:rtl w:val="true"/>
        </w:rPr>
        <w:t xml:space="preserve">-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מקום רחוק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הסינגל ה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 אלבומו הראשון  של היוצר והזמר עמיעד עמר</w:t>
      </w:r>
    </w:p>
    <w:p>
      <w:pPr>
        <w:pStyle w:val="Normal"/>
        <w:jc w:val="center"/>
        <w:rPr>
          <w:rFonts w:cs="Arial"/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עמיעד השתתף בעונה הרביעית והמוצלחת של ״אייל גולן קורא לך״ בשנים האחרונות הוא המשיך להלחין ולכתוב לזמרים ובנוסף התחיל לכבוש את אולמות האירועים ברגעים המרגשים ביותר חופה וסלואו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lang w:bidi="he-IL"/>
        </w:rPr>
        <w:t>amiad1001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34:00Z</dcterms:created>
  <dc:creator>Studio</dc:creator>
  <dc:description/>
  <dc:language>en-US</dc:language>
  <cp:lastModifiedBy>maor gigleba</cp:lastModifiedBy>
  <dcterms:modified xsi:type="dcterms:W3CDTF">2021-01-24T08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