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אייל עצמון</w:t>
      </w:r>
      <w:r>
        <w:rPr>
          <w:rFonts w:cs="Tahoma" w:ascii="Tahoma" w:hAnsi="Tahoma"/>
          <w:b/>
          <w:bCs/>
          <w:sz w:val="40"/>
          <w:szCs w:val="40"/>
        </w:rPr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זמן יעזור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sz w:val="40"/>
          <w:szCs w:val="40"/>
        </w:rPr>
        <w:br/>
      </w:r>
      <w:r>
        <w:rPr>
          <w:rFonts w:ascii="Tahoma" w:hAnsi="Tahoma" w:cs="Tahoma"/>
          <w:rtl w:val="true"/>
        </w:rPr>
        <w:t xml:space="preserve">את השיר ״הזמן יעזור״ כתב אייל עצמון לראשונה אי שם בסוף 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ברו שנפצע קשות בזמן ששניהם היו בשירות הצבאי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לאש פורוורד ל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יל עצמון ורועי ריק עוברים על החומרים לקראת העבודה על אלבום הבכורה של אי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שיר ״הזמן יעזור״ תופס את העין ומעורר את הל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ניערו האבק שהוא צבר מעל לעשור והחליטו שהוא חייב להיכנס לאלבום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י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זה שיר שנכתב במיוחד לאדם יקר ללי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דם אשר עורר בי השראה גד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ך לסמל בהתמודדות עם האתגרים שהחיים מציבים בפנ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בנקודות הכי ק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אנחנו מרגישים בקרקעית ושאין דרך להיחל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ויות בנו עוצמות אדירות אם רק נבחר להשתמש ב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בלנות ואמ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כמו שאהוד בנאי אומר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הזמן נוסע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וההגה בידינו</w:t>
      </w:r>
      <w:r>
        <w:rPr>
          <w:rFonts w:cs="Tahoma" w:ascii="Tahoma" w:hAnsi="Tahoma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שנים של עשייה מאחורי הקלעים כסאונדמן של קורין אל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ני ב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שי ש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מי רוד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ן צ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ון עדר ועוד רבים וטובים ועשייה גם על הבמ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כחלק מהרכב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רוכבים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הגיע הרגע של אייל לעבור לבדו לקדמת הב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יבור לאייל ולמוזיקה החל בגיל צ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יקה תמיד ליוותה א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שלב ושלב ב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בילדותו בנאשוויל שם ספג את היסודות של מוזיקת הפולק והקאנטרי לצד מוזיקה ישראלית שהייתה חלק בלתי נפרד מילדותו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פקה המוזיקלית של השיר היא של אוהד דרש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זהו אחד השירים המורכבים והגדולים של האלבום 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ום ביומו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עתיד לצאת בשנה הקרובה והוא כולל שיתופי פעולה עם מיטב היוצרים בסצינת המוזיקה העצמאית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ניהם רועי רי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קולקטיב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דן ניר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(forestt, </w:t>
      </w:r>
      <w:r>
        <w:rPr>
          <w:rFonts w:ascii="Tahoma" w:hAnsi="Tahoma" w:cs="Tahoma"/>
          <w:rtl w:val="true"/>
        </w:rPr>
        <w:t>דני בסן</w:t>
      </w:r>
      <w:r>
        <w:rPr>
          <w:rFonts w:cs="Tahoma" w:ascii="Tahoma" w:hAnsi="Tahoma"/>
        </w:rPr>
        <w:t xml:space="preserve">), </w:t>
      </w:r>
      <w:r>
        <w:rPr>
          <w:rFonts w:ascii="Tahoma" w:hAnsi="Tahoma" w:cs="Tahoma"/>
          <w:rtl w:val="true"/>
        </w:rPr>
        <w:t xml:space="preserve">רותם בר או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יינ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סי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חר קאופמן ועוד</w:t>
      </w:r>
      <w:r>
        <w:rPr>
          <w:rFonts w:cs="Tahoma" w:ascii="Tahoma" w:hAnsi="Tahoma"/>
        </w:rPr>
        <w:t>.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פרוייקט נוסף ומרכזי שיש לאייל הוא העשייה והתרומה מנסיון חייו לאנשים שחוו  טראומה במסגרת שירותם הצבאי – </w:t>
      </w:r>
      <w:hyperlink r:id="rId2">
        <w:r>
          <w:rPr>
            <w:rStyle w:val="InternetLink"/>
            <w:rFonts w:ascii="Tahoma" w:hAnsi="Tahoma" w:cs="Tahoma"/>
            <w:rtl w:val="true"/>
          </w:rPr>
          <w:t>אתם מוזמנים להיכנס ללינק</w:t>
        </w:r>
      </w:hyperlink>
      <w:r>
        <w:rPr>
          <w:rFonts w:ascii="Tahoma" w:hAnsi="Tahoma" w:cs="Tahoma"/>
          <w:rtl w:val="true"/>
        </w:rPr>
        <w:t xml:space="preserve"> ולקרוא טור אישי וחשוף שכתב אייל לטיים אאוט שבו הוא מספר את סיפור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כלים וההתמודדות שלו ושל עוד רבים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דנה לוגסי </w:t>
      </w:r>
      <w:r>
        <w:rPr>
          <w:rFonts w:cs="Tahoma" w:ascii="Tahoma" w:hAnsi="Tahoma"/>
        </w:rPr>
        <w:t>05488278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20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20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eout.co.il/&#1502;&#1508;&#1514;&#1495;-&#1505;&#1493;&#150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UtY8WQtXuXkRBQYk0aX+mgb3T5A==">AMUW2mXuA4kmgzx6VJm4qsjyM78mP2XaLPrnEoRfnJpZPiZ8s8LUdFGlODX/sgvCS0F9Jy3iBO5wUxl5WuuNQgeA/UofARPTnLk/yVz+4tjVADl2ldmQ2i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41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0:00Z</dcterms:created>
  <dc:creator>דנה יחסיציבור</dc:creator>
  <dc:description/>
  <dc:language>en-US</dc:language>
  <cp:lastModifiedBy>דנה יחסיציבור</cp:lastModifiedBy>
  <dcterms:modified xsi:type="dcterms:W3CDTF">2021-01-3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