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 xml:space="preserve">תזמורת ירושלים מזרח ומערב 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-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 xml:space="preserve">מארחת את רחלה </w:t>
      </w:r>
      <w:bookmarkStart w:id="0" w:name="_GoBack"/>
      <w:bookmarkEnd w:id="0"/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83640" cy="8375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מילים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אחמד בן אידריס לחן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מוחמד חוסיין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8"/>
          <w:szCs w:val="28"/>
        </w:rPr>
      </w:pP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עיבוד והפקה מוזיקלית</w:t>
      </w:r>
      <w:r>
        <w:rPr>
          <w:rFonts w:cs="Calibri Light" w:ascii="Calibri Light" w:hAnsi="Calibri Light" w:asciiTheme="majorHAnsi" w:cstheme="majorHAnsi" w:hAnsiTheme="majorHAnsi"/>
          <w:sz w:val="28"/>
          <w:szCs w:val="28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sz w:val="28"/>
          <w:sz w:val="28"/>
          <w:szCs w:val="28"/>
          <w:rtl w:val="true"/>
        </w:rPr>
        <w:t>תום כהן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תזמורת ירושלים מזרח ומערב והעומד בראשה המאסטרו תום כהן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יוצאת בשיתוף פעולה ראשון וייחודי עם איחוד האמירויו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השיר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״ חשׂ בי״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 נכתב במיוחד עבור התזמורת ע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י אמנים מאיחוד האמירויות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משורר אחמד בן אידריס והמלחין מוחמד חוסיין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שיר הוקלט במקביל במדינות המפרץ ובארץ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תום שעיבד והפיק מוזיקלית גם ניצח בהקלטה על חבורת המוסיקאים הוירטואוזים של תזמורת ירושלים מזרח ומערב שלו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משם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נשלח לאולפן  בבחריין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להקלטות של שירת מענה מקהלתית מסורתית  וכלי הקשה אותנטיים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ולכל זה נוסף קול הפעמונים החאליג׳י של רחלה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זמרת האמריקאי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בנוסף בשיר ובקליפ מתארח הוד מושונוב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Bemet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).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חוש אותי ורגש אותי בעדינותך</w:t>
      </w: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אהובי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 xml:space="preserve">אתה ישן במתיקות </w:t>
      </w: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ואני ערה בציפייה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 xml:space="preserve">לא רציתי מלבדך איש </w:t>
      </w: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ליבי הפך אסירך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 xml:space="preserve">בעוד מחשבותיך נודדות </w:t>
      </w: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חודש רודף חודש</w:t>
      </w:r>
    </w:p>
    <w:p>
      <w:pPr>
        <w:pStyle w:val="NoSpacing"/>
        <w:bidi w:val="0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cs="Calibri Light" w:cstheme="majorHAnsi" w:ascii="Calibri Light" w:hAnsi="Calibri Light"/>
          <w:color w:val="D347A3"/>
          <w:sz w:val="26"/>
          <w:szCs w:val="26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כל מבוקשי חום</w:t>
      </w: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כולי כמיהה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ואתה מבין שפסיעותיך מסמלות לי עזיבתך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 xml:space="preserve">אשאל את הימים </w:t>
      </w: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אבקש רק לראותך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אקרא אל העננים בצימאוני</w:t>
      </w: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ואתה הגשם״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D347A3"/>
          <w:sz w:val="26"/>
          <w:szCs w:val="26"/>
        </w:rPr>
      </w:pPr>
      <w:r>
        <w:rPr>
          <w:rFonts w:cs="Calibri Light" w:cstheme="majorHAnsi" w:ascii="Calibri Light" w:hAnsi="Calibri Light"/>
          <w:color w:val="D347A3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את השיר מלווה קליפ של הבמאי זוהר רון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אשר צולם במדבר יהודה סמוך לנבי מוסא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מיד לאחר שסיימה התזמורת את הקונצרט המיוחד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שיר היונה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שנערך במשולש הגבולות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ישראל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מצרים וירדן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אשר שודר דיגיטלית ובערוצי טלוויזיה ורדיו בישראל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בירדן ולראשונה עבור מופע מוסיקלי ישראלי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באבו דאבי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TV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אמירויו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.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לקליפ</w:t>
      </w:r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  <w:sz w:val="26"/>
            <w:szCs w:val="26"/>
          </w:rPr>
          <w:t>https://youtu.be/tWR1Fjq8ztA</w:t>
        </w:r>
      </w:hyperlink>
      <w:r>
        <w:rPr>
          <w:rFonts w:cs="Calibri Light" w:ascii="Calibri Light" w:hAnsi="Calibri Light" w:asciiTheme="majorHAnsi" w:cstheme="majorHAnsi" w:hAnsiTheme="majorHAnsi"/>
          <w:color w:val="D347A3"/>
          <w:sz w:val="26"/>
          <w:szCs w:val="26"/>
          <w:rtl w:val="true"/>
        </w:rPr>
        <w:t xml:space="preserve">  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תום כהן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:"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ככה נשמע המזרח התיכון החדש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!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השיר </w:t>
      </w:r>
      <w:r>
        <w:rPr>
          <w:rFonts w:ascii="Calibri Light" w:hAnsi="Calibri Light" w:cs="Calibri Light" w:asciiTheme="majorHAnsi" w:cstheme="majorHAnsi" w:hAnsiTheme="majorHAnsi"/>
          <w:color w:val="D347A3"/>
          <w:sz w:val="26"/>
          <w:sz w:val="26"/>
          <w:szCs w:val="26"/>
          <w:rtl w:val="true"/>
        </w:rPr>
        <w:t>״חשׂ בי״</w:t>
      </w:r>
      <w:r>
        <w:rPr>
          <w:rFonts w:ascii="Calibri Light" w:hAnsi="Calibri Light" w:cs="Calibri Light" w:asciiTheme="majorHAnsi" w:cstheme="majorHAnsi" w:hAnsiTheme="majorHAnsi"/>
          <w:color w:val="B238C4"/>
          <w:sz w:val="26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וא שיר אהבה וגעגוע ששולח מסר של אופטימיות לכל שכינינו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.</w:t>
      </w:r>
      <w:r>
        <w:rPr>
          <w:rFonts w:cs="Calibri Light" w:ascii="Calibri Light" w:hAnsi="Calibri Light" w:asciiTheme="majorHAnsi" w:cstheme="majorHAnsi" w:hAnsiTheme="majorHAnsi"/>
          <w:color w:val="D5DADE"/>
          <w:sz w:val="26"/>
          <w:szCs w:val="26"/>
          <w:rtl w:val="true"/>
        </w:rPr>
        <w:t>.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לוואי שכולנו נצא מהימים האלה שמחים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ריאים ואוהבים יותר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ואו נרקוד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."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תזמורת ירושלים מזרח ומערב היא תזמורת רב תרבותי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ה חברים מוסיקאים ומוסיקאיות משלוש הדתו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מכל רחבי הארץ ומכל המגזרים המרכיבים את החברה הישראלי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תזמורת היא גוף ייחודי בסצנת המוסיקה העולמי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משלב איכות אומנותית מוסיקלית ובידור כאג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'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נד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תום כהן מנהלה המוסיקלי ומנצחה הראשי של התזמורת נחשב לבעל יכולת ייחודית להעביר את המוסיקה של ארצות צפון אפריקה לנגנים מרקע קלאסי מערבי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ולהפך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יכולת זו הביאה אותו לנצח על הרכבים שונים ומגוונים בארץ ובעולם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קנד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לגי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מרוקו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).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של פועלו הייחודי ויוצא הדופן בתחומו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יה זה אך טבעי כי הצעד הבא של המאסטרו יהיה שיתוף פעולה אותנטי ויצירתי עם מוזיקאים נבחרים מהאמירויו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עקבותיו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צפויה התזמורת להגיע לדובאי בקרוב לקונצרטים ופרויקטים מיוחדים שיעמיקו עוד את הקשר עם סצנת התרבות והמוזיקה המקומי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.</w:t>
      </w:r>
    </w:p>
    <w:p>
      <w:pPr>
        <w:pStyle w:val="NoSpacing"/>
        <w:bidi w:val="0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/>
        <w:drawing>
          <wp:inline distT="0" distB="0" distL="0" distR="0">
            <wp:extent cx="1223010" cy="3987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" cy="6280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770" cy="57277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color w:val="B238C4"/>
          <w:sz w:val="26"/>
          <w:sz w:val="26"/>
          <w:szCs w:val="26"/>
          <w:rtl w:val="true"/>
        </w:rPr>
        <w:t xml:space="preserve">לפרטים נוספים ויצירת קשר כרמית חדידה </w:t>
      </w:r>
      <w:r>
        <w:rPr>
          <w:rFonts w:cs="Calibri Light" w:ascii="Calibri Light" w:hAnsi="Calibri Light" w:asciiTheme="majorHAnsi" w:cstheme="majorHAnsi" w:hAnsiTheme="majorHAnsi"/>
          <w:color w:val="B238C4"/>
          <w:sz w:val="26"/>
          <w:szCs w:val="26"/>
          <w:rtl w:val="true"/>
        </w:rPr>
        <w:t xml:space="preserve">- </w:t>
      </w:r>
      <w:hyperlink r:id="rId7">
        <w:r>
          <w:rPr>
            <w:rStyle w:val="InternetLink"/>
            <w:rFonts w:eastAsia="Times New Roman" w:cs="Calibri Light" w:ascii="Calibri Light" w:hAnsi="Calibri Light" w:asciiTheme="majorHAnsi" w:cstheme="majorHAnsi" w:hAnsiTheme="majorHAnsi"/>
            <w:b/>
            <w:bCs/>
            <w:color w:val="B238C4"/>
            <w:sz w:val="26"/>
            <w:szCs w:val="26"/>
          </w:rPr>
          <w:t>carmithadida@gmail.com</w:t>
        </w:r>
      </w:hyperlink>
      <w:r>
        <w:rPr>
          <w:rFonts w:cs="Calibri Light" w:ascii="Calibri Light" w:hAnsi="Calibri Light" w:asciiTheme="majorHAnsi" w:cstheme="majorHAnsi" w:hAnsiTheme="majorHAnsi"/>
          <w:color w:val="B238C4"/>
          <w:sz w:val="26"/>
          <w:szCs w:val="26"/>
        </w:rPr>
        <w:t xml:space="preserve">  ,0507870895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rtl w:val="true"/>
      </w:rPr>
    </w:r>
  </w:p>
  <w:p>
    <w:pPr>
      <w:pStyle w:val="Footer"/>
      <w:spacing w:lineRule="auto" w:line="27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b/>
        <w:bCs/>
        <w:rtl w:val="true"/>
      </w:rPr>
      <w:b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1e3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33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93304"/>
    <w:rPr/>
  </w:style>
  <w:style w:type="character" w:styleId="InternetLink">
    <w:name w:val="Hyperlink"/>
    <w:uiPriority w:val="99"/>
    <w:unhideWhenUsed/>
    <w:rsid w:val="00843f69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46458e"/>
    <w:rPr>
      <w:rFonts w:ascii="Tahoma" w:hAnsi="Tahoma" w:cs="Tahoma"/>
      <w:sz w:val="16"/>
      <w:szCs w:val="16"/>
    </w:rPr>
  </w:style>
  <w:style w:type="character" w:styleId="Strong">
    <w:name w:val="Strong"/>
    <w:qFormat/>
    <w:rsid w:val="001b7de4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6c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33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933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58e"/>
    <w:pPr>
      <w:spacing w:lineRule="auto" w:line="240" w:before="0" w:after="0"/>
    </w:pPr>
    <w:rPr>
      <w:rFonts w:ascii="Tahoma" w:hAnsi="Tahoma" w:cs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5005d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0f17d1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tWR1Fjq8zt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carmithadida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0DFE4F-0F4A-394C-9C43-90809072B8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52</Words>
  <Characters>2007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8:00Z</dcterms:created>
  <dc:creator>אילנה</dc:creator>
  <dc:description/>
  <dc:language>en-US</dc:language>
  <cp:lastModifiedBy>Microsoft Office User</cp:lastModifiedBy>
  <cp:lastPrinted>2017-07-18T09:54:00Z</cp:lastPrinted>
  <dcterms:modified xsi:type="dcterms:W3CDTF">2021-02-03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