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286000" cy="22860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44"/>
          <w:sz w:val="44"/>
          <w:szCs w:val="44"/>
          <w:rtl w:val="true"/>
        </w:rPr>
        <w:t>מיקה קרני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44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sz w:val="44"/>
          <w:sz w:val="44"/>
          <w:szCs w:val="44"/>
          <w:rtl w:val="true"/>
        </w:rPr>
        <w:t xml:space="preserve">אור של זהב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36"/>
          <w:sz w:val="36"/>
          <w:szCs w:val="36"/>
          <w:rtl w:val="true"/>
        </w:rPr>
        <w:t>אלבום חדש ובקרוב סיבוב הופעות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rtl w:val="true"/>
        </w:rPr>
        <w:t xml:space="preserve">מיקה בחרה להשיק את האלבום החדש עם מופע חגיגי   שצולם והוקלט בביתה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rtl w:val="true"/>
        </w:rPr>
        <w:t>ויעלה לרשתות החברתיות במקביל לצאת האלבו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rtl w:val="true"/>
        </w:rPr>
        <w:t>בהשתתפות אמנים אורחים מפתיעים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rtl w:val="true"/>
        </w:rPr>
        <w:t>!!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ור של זהב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לבום הסולו ה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-</w:t>
      </w:r>
      <w:r>
        <w:rPr>
          <w:rFonts w:cs="Calibri" w:ascii="Calibri" w:hAnsi="Calibri" w:asciiTheme="minorHAnsi" w:cstheme="minorHAnsi" w:hAnsiTheme="minorHAnsi"/>
          <w:b/>
          <w:bCs/>
        </w:rPr>
        <w:t>12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של מיקה קרני יוצא לאויר העולם בתקופה מאד מרגשת ומשמעותית בחייה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 xml:space="preserve">מיקה חובקת שני ילדים קטנים שנולדו בשנה האחרונה ובמקביל ממשיכה בפועלה ובדרכה המוסיקלית 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העבודה על האלבום ארכה כשנה וחצי לסירוגין במקביל להתפתחויות המרגשות בחייה של מיקה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.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חמשה מפיקים מוזיקלים לקחו חלק בהפקת האלבום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בהם חן מצגר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-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דר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עידן בלס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יניב דדון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בנו הנדלר וחיליק הדר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כל אחד מהמפיקים הביא את האמירה האישית שלו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התוצאה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מפגש מרשים ומרגש בין העולמות שמיקה כל כך אוהבת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הנע בין פולק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קוסטי ועד אלקטרו פופ ועוד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האלבום כולל את השירים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: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יונים מהגג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שהושמע רבות בתחנות הרדיו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ליפול לשיגעון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דואט עם לירון עמרם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, 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סלאם בובמיי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", 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תברא תברא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",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 xml:space="preserve">השיר 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הובי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 xml:space="preserve">ששוחרר לאחרונה בשתי גרסאות וכמובן שיר הנושא המרגש 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ור של זהב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" 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 xml:space="preserve">לפרטים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ירון כהן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co.n.yaron@gmail.com</w:t>
        </w:r>
      </w:hyperlink>
      <w:r>
        <w:rPr>
          <w:rFonts w:cs="Calibri" w:ascii="Calibri" w:hAnsi="Calibri" w:asciiTheme="minorHAnsi" w:cstheme="minorHAnsi" w:hAnsiTheme="minorHAnsi"/>
        </w:rPr>
        <w:t xml:space="preserve">  050-778939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להזמנת הופע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חדר אמנים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office@heder-omanim.com</w:t>
        </w:r>
      </w:hyperlink>
      <w:r>
        <w:rPr>
          <w:rFonts w:cs="Calibri" w:ascii="Calibri" w:hAnsi="Calibri" w:asciiTheme="minorHAnsi" w:cstheme="minorHAnsi" w:hAnsiTheme="minorHAnsi"/>
        </w:rPr>
        <w:t xml:space="preserve"> 054-432222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rtl w:val="true"/>
      </w:rPr>
      <w:drawing>
        <wp:inline distT="0" distB="0" distL="0" distR="0">
          <wp:extent cx="3030220" cy="604520"/>
          <wp:effectExtent l="0" t="0" r="0" b="0"/>
          <wp:docPr id="4" name="image4.png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  <w:t xml:space="preserve">                                       </w:t>
    </w:r>
    <w:r>
      <w:rPr>
        <w:rtl w:val="true"/>
      </w:rPr>
      <w:drawing>
        <wp:inline distT="0" distB="0" distL="0" distR="0">
          <wp:extent cx="828675" cy="771525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rtl w:val="true"/>
      </w:rPr>
      <w:t xml:space="preserve">  </w:t>
    </w:r>
    <w:r>
      <w:rPr>
        <w:rtl w:val="true"/>
      </w:rPr>
      <w:drawing>
        <wp:inline distT="0" distB="0" distL="0" distR="0">
          <wp:extent cx="824230" cy="741045"/>
          <wp:effectExtent l="0" t="0" r="0" b="0"/>
          <wp:docPr id="3" name="image2.png" descr="C:\Users\eyalpj\Documents\פטיפון\אמנים\עננה - גל נאשי\דני רובס\שהזמן לא יגע\AN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C:\Users\eyalpj\Documents\פטיפון\אמנים\עננה - גל נאשי\דני רובס\שהזמן לא יגע\ANAN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rtl w:val="true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8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1" w:customStyle="1">
    <w:name w:val="כותרת תחתונה תו1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9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0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Style11" w:customStyle="1">
    <w:name w:val="כותרת תחתונה תו"/>
    <w:basedOn w:val="DefaultParagraphFont"/>
    <w:uiPriority w:val="99"/>
    <w:qFormat/>
    <w:rsid w:val="00881173"/>
    <w:rPr>
      <w:rFonts w:ascii="Arial" w:hAnsi="Arial" w:cs="Times New Roman"/>
      <w:lang w:bidi="he-IL"/>
    </w:rPr>
  </w:style>
  <w:style w:type="character" w:styleId="VisitedInternetLink">
    <w:name w:val="FollowedHyperlink"/>
    <w:basedOn w:val="DefaultParagraphFont"/>
    <w:uiPriority w:val="99"/>
    <w:semiHidden/>
    <w:rsid w:val="003514f7"/>
    <w:rPr>
      <w:rFonts w:cs="Times New Roman"/>
      <w:color w:val="800080"/>
      <w:u w:val="single"/>
    </w:rPr>
  </w:style>
  <w:style w:type="character" w:styleId="11" w:customStyle="1">
    <w:name w:val="אזכור לא מזוהה1"/>
    <w:basedOn w:val="DefaultParagraphFont"/>
    <w:uiPriority w:val="99"/>
    <w:semiHidden/>
    <w:unhideWhenUsed/>
    <w:qFormat/>
    <w:rsid w:val="00a351e7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a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1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9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0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f011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yperlink" Target="mailto:office@heder-omani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40995-1862-40CA-BF68-983DC719D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7</Words>
  <Characters>940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06:00Z</dcterms:created>
  <dc:creator>user</dc:creator>
  <dc:description/>
  <dc:language>en-US</dc:language>
  <cp:lastModifiedBy>ירון כהן</cp:lastModifiedBy>
  <dcterms:modified xsi:type="dcterms:W3CDTF">2021-01-14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