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שרון אלגזר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אן הלכת</w:t>
      </w:r>
      <w:r>
        <w:rPr>
          <w:rFonts w:cs="Arial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רון אלגזר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קה מוזיקלית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ורן כץ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שרון אלגזר הבין שהוא לא יוכל להגשים ולפרנס את האומנות שלו בתקופה בה התרבות נדחקת בהדממה כואבת עד כדי כך שהיא כלל לא מוזכרת ברשימת הענפים שניזוקו במהדורת החדשות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אז הוא החליט לטוס למקום שמתאושש מהמגיפה ומאפשר התאוששות כלכלית כדי לחזור עם אפשרויות שלא היו לו פה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כבר כמה שבועות ששרון נמצא בטאיווא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 בימים ובערב עובד באולפן הביתי שהרכיב מהב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תב ויוצר מוזיק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טאיוואן הכל פתוח וחופש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נשים ממושמע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רים ומקפיד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רבות שוקקת ומעניינ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פה כבר חודש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רגל ומתאהב במקו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ני מתגעגע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 לעצמי בכל יום מול העיניים את המטרה לשמה הגעתי לכאן</w:t>
      </w:r>
      <w:r>
        <w:rPr>
          <w:rFonts w:cs="Arial"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שר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rFonts w:cs="Arial"/>
          <w:sz w:val="24"/>
          <w:szCs w:val="24"/>
        </w:rPr>
        <w:t>25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אר שבע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ת כלוחם ביחידת דובדב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 לכתוב בעקבות פריד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 רגש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חיל במשפטים שהתגבשו בהמשך לשיר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יבה עזרה לו מאוד באותה התקופ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ררה אותו מהעצב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ן הלכת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שיר הבכורה ששרון מוציא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ו בטאיווא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 כתב והלחין בהפקה מוזיקלית של אורן כ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774190" cy="5607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51</Words>
  <Characters>75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43:00Z</dcterms:created>
  <dc:creator>Shiri</dc:creator>
  <dc:description/>
  <dc:language>en-US</dc:language>
  <cp:lastModifiedBy>Shiri</cp:lastModifiedBy>
  <dcterms:modified xsi:type="dcterms:W3CDTF">2021-02-0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