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ליגל – 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שמש בלילה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1479550</wp:posOffset>
            </wp:positionH>
            <wp:positionV relativeFrom="paragraph">
              <wp:posOffset>120650</wp:posOffset>
            </wp:positionV>
            <wp:extent cx="2306955" cy="2306955"/>
            <wp:effectExtent l="0" t="0" r="0" b="0"/>
            <wp:wrapSquare wrapText="bothSides"/>
            <wp:docPr id="1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גרפיקה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ראל יוספי</w:t>
      </w:r>
    </w:p>
    <w:p>
      <w:pPr>
        <w:pStyle w:val="Normal"/>
        <w:spacing w:lineRule="auto" w:line="276"/>
        <w:rPr>
          <w:rFonts w:ascii="David" w:hAnsi="David" w:eastAsia="Times New Roman" w:cs="David"/>
          <w:b/>
          <w:b/>
          <w:bCs/>
          <w:color w:val="000000"/>
          <w:sz w:val="28"/>
          <w:szCs w:val="28"/>
        </w:rPr>
      </w:pP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ליגל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היא זמרת יוצר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צעירה בגיל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eastAsia="Times New Roman" w:cs="David" w:ascii="David" w:hAnsi="David"/>
          <w:color w:val="000000"/>
          <w:sz w:val="28"/>
          <w:szCs w:val="28"/>
        </w:rPr>
        <w:t>24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ך בוגרת בתפיסת עולמ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נגנת על פסנתר וגיט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rPr>
          <w:rFonts w:ascii="David" w:hAnsi="David" w:cs="David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ותבת מוסיקת רוק ישראל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ל פע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משולב עם נגיעות של פופ בן ימינ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יגל היא מוסיקאית פעי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צמא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לוקחת חלק אינטגרלי בהפ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יב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תיבת התפקידים ונגינתם בשירי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יגל למדה בבית ספר לאמנויות והופיעה על במות מאז שהיא זוכרת את עצ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ן אם באופן עצמאי כחברת להקה ובין אם בפרויקטים מסוגים שונ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חר ארבע שנים בצב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יגל החליטה שמוסיקה זו הדרך שלה ושהיא לא רוצה להיפרד מהבמ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שיריה היא מתעסקת במערכות יחס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הבה גאה וברצון של בחורה צעירה לכבוש את העול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ימים אלה היא עושה את צעדיה הראשונים בתעשיית המוסיקה בישראל ומתחילה להוציא את שיריה לא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שיר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מש בלילה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וא הסינגל הראשון מתוך מיני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אלבום אקוסטי שעתיד לצאת בסוף הש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שיר מדבר על הניגודיות בין איך שאדם יכול להוות אור עבור אחרים אבל הוא אינו יודע איזה אור גדול הוא עבור עצמ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לוואי שהיית יודעת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החיוך שלך יכול לרפא אנשים</w:t>
      </w:r>
      <w:r>
        <w:rPr>
          <w:rFonts w:cs="David" w:ascii="David" w:hAnsi="David"/>
          <w:sz w:val="28"/>
          <w:szCs w:val="28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לוואי וכולם היו יודעים איזה אור גדול הם עבור אח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ו שאנחנו תופסים אות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מש בלילה</w:t>
      </w:r>
      <w:r>
        <w:rPr>
          <w:rFonts w:cs="David" w:ascii="David" w:hAnsi="David"/>
          <w:sz w:val="28"/>
          <w:szCs w:val="28"/>
          <w:rtl w:val="true"/>
        </w:rPr>
        <w:t>"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sz w:val="23"/>
            <w:szCs w:val="23"/>
            <w:u w:val="none"/>
          </w:rPr>
          <w:t>https://youtu.be/HChK9-iPAvo</w:t>
        </w:r>
      </w:hyperlink>
    </w:p>
    <w:p>
      <w:pPr>
        <w:pStyle w:val="Normal"/>
        <w:spacing w:lineRule="auto" w:line="276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ליצירת קשר</w:t>
      </w:r>
      <w:r>
        <w:rPr>
          <w:rFonts w:ascii="David" w:hAnsi="David" w:cs="David"/>
          <w:rtl w:val="true"/>
        </w:rPr>
        <w:t xml:space="preserve"> וקביעת </w:t>
      </w:r>
      <w:hyperlink r:id="rId4">
        <w:r>
          <w:rPr>
            <w:rFonts w:ascii="David" w:hAnsi="David" w:cs="David"/>
            <w:rtl w:val="true"/>
          </w:rPr>
          <w:t>הופעות</w:t>
        </w:r>
        <w:r>
          <w:rPr>
            <w:rFonts w:cs="David" w:ascii="David" w:hAnsi="David"/>
            <w:rtl w:val="true"/>
          </w:rPr>
          <w:t xml:space="preserve">-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</w:rPr>
          <w:t>Pashimi21.Pro@gmail.com</w:t>
        </w:r>
      </w:hyperlink>
      <w:r>
        <w:rPr>
          <w:rFonts w:eastAsia="Times New Roman" w:cs="Times New Roman" w:ascii="Times New Roman" w:hAnsi="Times New Roman"/>
          <w:rtl w:val="true"/>
        </w:rPr>
        <w:t xml:space="preserve"> </w:t>
      </w:r>
    </w:p>
    <w:p>
      <w:pPr>
        <w:pStyle w:val="Normal"/>
        <w:spacing w:lineRule="auto" w:line="276"/>
        <w:rPr>
          <w:rFonts w:ascii="David" w:hAnsi="David" w:cs="David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2770</wp:posOffset>
            </wp:positionH>
            <wp:positionV relativeFrom="paragraph">
              <wp:posOffset>156845</wp:posOffset>
            </wp:positionV>
            <wp:extent cx="383540" cy="347345"/>
            <wp:effectExtent l="0" t="0" r="0" b="0"/>
            <wp:wrapNone/>
            <wp:docPr id="2" name="תמונה 3" descr="נוכחות ברשתות חברתיות - Site2goal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נוכחות ברשתות חברתיות - Site2goal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70" t="60787" r="85884" b="17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48635</wp:posOffset>
            </wp:positionH>
            <wp:positionV relativeFrom="paragraph">
              <wp:posOffset>137795</wp:posOffset>
            </wp:positionV>
            <wp:extent cx="370840" cy="353060"/>
            <wp:effectExtent l="0" t="0" r="0" b="0"/>
            <wp:wrapNone/>
            <wp:docPr id="3" name="תמונה 2" descr="נוכחות ברשתות חברתיות - Site2goal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נוכחות ברשתות חברתיות - Site2goal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77" t="2880" r="86280" b="75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59840</wp:posOffset>
            </wp:positionH>
            <wp:positionV relativeFrom="paragraph">
              <wp:posOffset>156845</wp:posOffset>
            </wp:positionV>
            <wp:extent cx="347980" cy="316230"/>
            <wp:effectExtent l="0" t="0" r="0" b="0"/>
            <wp:wrapNone/>
            <wp:docPr id="4" name="תמונה 5" descr="כיצד לבטל את Apple Music · Stop Creative Stop ▷ 🥇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5" descr="כיצד לבטל את Apple Music · Stop Creative Stop ▷ 🥇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4103" t="19506" r="33814" b="19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32685</wp:posOffset>
            </wp:positionH>
            <wp:positionV relativeFrom="paragraph">
              <wp:posOffset>194310</wp:posOffset>
            </wp:positionV>
            <wp:extent cx="403860" cy="292100"/>
            <wp:effectExtent l="0" t="0" r="0" b="0"/>
            <wp:wrapNone/>
            <wp:docPr id="5" name="תמונה 4" descr="נוכחות ברשתות חברתיות - Site2goal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נוכחות ברשתות חברתיות - Site2goal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2732" t="6099" r="36263" b="77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618230</wp:posOffset>
            </wp:positionH>
            <wp:positionV relativeFrom="paragraph">
              <wp:posOffset>168910</wp:posOffset>
            </wp:positionV>
            <wp:extent cx="384175" cy="323215"/>
            <wp:effectExtent l="0" t="0" r="0" b="0"/>
            <wp:wrapNone/>
            <wp:docPr id="6" name="תמונה 6" descr="נוכחות ברשתות חברתיות - Site2goal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נוכחות ברשתות חברתיות - Site2goal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958" t="3957" r="69518" b="75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83b25"/>
    <w:rPr/>
  </w:style>
  <w:style w:type="character" w:styleId="InternetLink">
    <w:name w:val="Hyperlink"/>
    <w:basedOn w:val="DefaultParagraphFont"/>
    <w:uiPriority w:val="99"/>
    <w:unhideWhenUsed/>
    <w:rsid w:val="00183b2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83b2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77427"/>
    <w:rPr>
      <w:color w:val="954F72" w:themeColor="followedHyperlink"/>
      <w:u w:val="single"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9d160f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160f"/>
    <w:pPr/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HChK9-iPAvo" TargetMode="External"/><Relationship Id="rId4" Type="http://schemas.openxmlformats.org/officeDocument/2006/relationships/hyperlink" Target="mailto:&#1492;&#1493;&#1508;&#1506;&#1493;&#1514;- Ligalyacov@gmail.com" TargetMode="External"/><Relationship Id="rId5" Type="http://schemas.openxmlformats.org/officeDocument/2006/relationships/hyperlink" Target="mailto:Pashimi21.Pro@gmail.com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open.spotify.com/track/4jkJir4KBHaDwQwlghzySt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www.instagram.com/ligalyacov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s://music.apple.com/album/1550498397?i=1550498399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s://www.youtube.com/channel/UCMjZMCWmc_jw9ll9gqJviqg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s://www.facebook.com/ligalyacov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11348C1-5BD8-2043-AF17-15C41FE57C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290</Words>
  <Characters>1455</Characters>
  <CharactersWithSpaces>17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2:54:00Z</dcterms:created>
  <dc:creator>ליגל יעקב</dc:creator>
  <dc:description/>
  <dc:language>en-US</dc:language>
  <cp:lastModifiedBy>ליגל יעקב</cp:lastModifiedBy>
  <cp:lastPrinted>2021-01-17T12:52:00Z</cp:lastPrinted>
  <dcterms:modified xsi:type="dcterms:W3CDTF">2021-02-08T19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