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ial"/>
          <w:b/>
          <w:bCs/>
          <w:color w:val="000000" w:themeColor="text1"/>
          <w:sz w:val="32"/>
          <w:szCs w:val="32"/>
          <w:u w:val="single"/>
        </w:rPr>
        <w:t>Mercy Street</w:t>
      </w:r>
    </w:p>
    <w:p>
      <w:pPr>
        <w:pStyle w:val="Normal"/>
        <w:jc w:val="center"/>
        <w:rPr>
          <w:rFonts w:cs="Arial"/>
          <w:b/>
          <w:b/>
          <w:bCs/>
          <w:color w:val="2F5496" w:themeColor="accent1" w:themeShade="bf"/>
          <w:sz w:val="20"/>
          <w:szCs w:val="20"/>
          <w:u w:val="single"/>
        </w:rPr>
      </w:pPr>
      <w:r>
        <w:rPr>
          <w:b/>
          <w:b/>
          <w:bCs/>
          <w:color w:val="2F5496" w:themeColor="accent1" w:themeShade="bf"/>
          <w:u w:val="single"/>
          <w:rtl w:val="true"/>
        </w:rPr>
        <w:t>מילים ולחן</w:t>
      </w:r>
      <w:r>
        <w:rPr>
          <w:rFonts w:cs="Arial"/>
          <w:b/>
          <w:bCs/>
          <w:color w:val="2F5496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2F5496" w:themeColor="accent1" w:themeShade="bf"/>
          <w:u w:val="single"/>
          <w:rtl w:val="true"/>
        </w:rPr>
        <w:t>פיטר גבריאל   עיבוד</w:t>
      </w:r>
      <w:r>
        <w:rPr>
          <w:rFonts w:cs="Arial"/>
          <w:b/>
          <w:bCs/>
          <w:color w:val="2F5496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2F5496" w:themeColor="accent1" w:themeShade="bf"/>
          <w:u w:val="single"/>
          <w:rtl w:val="true"/>
        </w:rPr>
        <w:t>גלעד אפרת</w:t>
      </w:r>
    </w:p>
    <w:p>
      <w:pPr>
        <w:pStyle w:val="Normal"/>
        <w:rPr/>
      </w:pPr>
      <w:r>
        <w:rPr>
          <w:rtl w:val="true"/>
        </w:rPr>
        <w:t>גלעד וענב אפרת הם מוסיקא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ני זוג והורים לשלושה בנים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גלעד אפרת קריירה מוסיקלית ענפה ומגוונ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התחיל את דרכו כנגן בס כשניגן והקליט לאורך שנים עם מיטב האומנים בארץ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ל מריקי ג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רית גלרו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כדי דוכין וכלה בעידן רייכ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סמין לוי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נתן רזא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ה ברבי ועוד רבים וטוב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לפני כ 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נים הקים גלעד את ההרכב המצליח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סמבל גלעד אפרת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ופיע בארץ ובעולם ומבצע יצירות אינסטרומנטליות מקוריות של גלעד וכן עיבודים יוצאי דופן למוסיקה ישראלי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ניהם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 לי לילה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ביצוע האנסמבל עם קרן טננבאום שהצליח והושמע אף פעמים רבות ברדיו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נים האחרונות הוא נודע כמעבד יוצא דופן המרענן ומחדש את המוסיקה העברית לדורותיה</w:t>
      </w:r>
      <w:r>
        <w:rPr>
          <w:rFonts w:cs="Arial"/>
          <w:sz w:val="20"/>
          <w:szCs w:val="20"/>
          <w:rtl w:val="true"/>
        </w:rPr>
        <w:t xml:space="preserve">.  </w:t>
      </w:r>
      <w:r>
        <w:rPr>
          <w:sz w:val="20"/>
          <w:sz w:val="20"/>
          <w:szCs w:val="20"/>
          <w:rtl w:val="true"/>
        </w:rPr>
        <w:t xml:space="preserve">בין שיתופי הפעולה הבולטים עם אמנים ותיקים נזכיר את המופע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קליט עברי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ם שלומית אהרו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יק סיני וכן עיבודים ושיתופי פעולה במופעים עם דורי בן זאב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תן דטנר ועוד</w:t>
      </w:r>
      <w:r>
        <w:rPr>
          <w:rFonts w:cs="Arial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ונה גם עשה מספר שיתופי פעולה עם אומנים צעירים בניהם עומר נצר ומאיה אברהם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נב אפרת מגיל צעיר מאד גדלה בתוך עולם הבמה במסגרת בית הספר לאמנויות בתל אביב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זמרת בלהקת צופי תל אביב והיא בוגרת להקה צבאית ובית הספר למשחק של סמינר הקיבוצ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 סיום לימודיה בסמינר שיחקה ענב בתאטרון הבימה ובתאטרון באר שבע וכאשר נולד בנם הבכור החליטה להקדיש את עצמה לאימהות ועזבה את עולם הבמ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ז נולדו גם שני בניהם הצעירים ולפני כשנתיים התחילו גלעד וענב ליצור ולהופיע יחד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רוח התקופה נולד לו פרויקט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ס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ול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במהותו מושתת על נגינת קונטרבס ושירה בלבד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הליך העיבוד לסינגל הזה שהוא גרסת כיסוי לשיר של פיטר גבריאל התהווה מתוך הרצון לתרגם את ההפקה המוסיקלית המדהימה של השיר המקורי לתפקידי קונטרבס בלבד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קלטו בסופו של דבר </w:t>
      </w:r>
      <w:r>
        <w:rPr>
          <w:rFonts w:cs="Arial"/>
          <w:sz w:val="20"/>
          <w:szCs w:val="20"/>
        </w:rPr>
        <w:t>16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צי קונטרבס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גלוקנשפיל 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סיף צבע מיוחד לשיר ושיר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זהו הסינגל השני מתוך הפרוייקט </w:t>
      </w:r>
      <w:r>
        <w:rPr>
          <w:rFonts w:cs="Arial"/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ס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ול</w:t>
      </w:r>
      <w:r>
        <w:rPr>
          <w:rFonts w:cs="Arial"/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 xml:space="preserve">הראשון היה </w:t>
      </w:r>
      <w:r>
        <w:rPr>
          <w:rFonts w:cs="Arial"/>
          <w:sz w:val="20"/>
          <w:szCs w:val="20"/>
          <w:rtl w:val="true"/>
        </w:rPr>
        <w:t>"</w:t>
      </w:r>
      <w:r>
        <w:rPr>
          <w:b/>
          <w:bCs/>
          <w:sz w:val="20"/>
          <w:szCs w:val="20"/>
        </w:rPr>
        <w:t>Adio Querida</w:t>
      </w:r>
      <w:r>
        <w:rPr>
          <w:rFonts w:cs="Arial"/>
          <w:sz w:val="20"/>
          <w:szCs w:val="20"/>
          <w:rtl w:val="true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הוא גרסת כיסוי לשיר הלדינו המוכר והוא יצא ב </w:t>
      </w:r>
      <w:r>
        <w:rPr>
          <w:sz w:val="20"/>
          <w:szCs w:val="20"/>
        </w:rPr>
        <w:t>Spotif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אר ערוצי המדיה הדיגיטלית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אזנה בספוטיפיי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s://open.spotify.com/album/7loRCqnsgQgqQL2iZcD4qn?highlight=spotify:track:28EpECSYF1bj7VVauZSOQ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צפייה ביוטיוב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youtu.be/p6CGcGUytA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ascii="Arial" w:hAnsi="Arial" w:eastAsia="Arial"/>
          <w:color w:val="000000" w:themeColor="text1"/>
          <w:sz w:val="20"/>
          <w:sz w:val="20"/>
          <w:szCs w:val="20"/>
          <w:rtl w:val="true"/>
        </w:rPr>
        <w:t>ניהול וייצוג</w:t>
      </w:r>
      <w:r>
        <w:rPr>
          <w:rFonts w:eastAsia="Arial" w:cs="Arial" w:ascii="Arial" w:hAnsi="Arial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Arial" w:hAnsi="Arial" w:eastAsia="Arial"/>
          <w:color w:val="000000" w:themeColor="text1"/>
          <w:sz w:val="20"/>
          <w:sz w:val="20"/>
          <w:szCs w:val="20"/>
          <w:rtl w:val="true"/>
        </w:rPr>
        <w:t>דורית הפקות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  <w:t>054-6686123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>doritgot@bezeqint.net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גלעד וענב אפרת</w:t>
    </w:r>
    <w:r>
      <w:rPr>
        <w:sz w:val="28"/>
        <w:szCs w:val="28"/>
        <w:rtl w:val="true"/>
      </w:rPr>
      <w:tab/>
      <w:t xml:space="preserve">  </w:t>
      <w:tab/>
    </w:r>
    <w:r>
      <w:rPr>
        <w:sz w:val="28"/>
        <w:szCs w:val="28"/>
      </w:rPr>
      <w:t>04:17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דק</w:t>
    </w:r>
    <w:r>
      <w:rPr>
        <w:sz w:val="28"/>
        <w:szCs w:val="28"/>
        <w:rtl w:val="true"/>
      </w:rPr>
      <w:t>'</w:t>
    </w:r>
  </w:p>
  <w:p>
    <w:pPr>
      <w:pStyle w:val="Header"/>
      <w:rPr>
        <w:sz w:val="28"/>
        <w:szCs w:val="28"/>
      </w:rPr>
    </w:pPr>
    <w:bookmarkStart w:id="0" w:name="_Hlk62500193"/>
    <w:bookmarkStart w:id="1" w:name="_Hlk62500192"/>
    <w:bookmarkStart w:id="2" w:name="_Hlk62500191"/>
    <w:bookmarkStart w:id="3" w:name="_Hlk62500190"/>
    <w:bookmarkStart w:id="4" w:name="_Hlk62500189"/>
    <w:bookmarkStart w:id="5" w:name="_Hlk62500188"/>
    <w:bookmarkStart w:id="6" w:name="_Hlk62500187"/>
    <w:bookmarkStart w:id="7" w:name="_Hlk62500186"/>
    <w:bookmarkStart w:id="8" w:name="_Hlk62500185"/>
    <w:bookmarkStart w:id="9" w:name="_Hlk62500184"/>
    <w:bookmarkStart w:id="10" w:name="_Hlk62500183"/>
    <w:bookmarkStart w:id="11" w:name="_Hlk62500182"/>
    <w:bookmarkStart w:id="12" w:name="_Hlk62500177"/>
    <w:bookmarkStart w:id="13" w:name="_Hlk62500176"/>
    <w:r>
      <w:rPr>
        <w:sz w:val="28"/>
        <w:szCs w:val="28"/>
        <w:rtl w:val="true"/>
      </w:rPr>
      <w:t xml:space="preserve">    </w:t>
    </w:r>
    <w:r>
      <w:rPr>
        <w:b/>
        <w:bCs/>
        <w:sz w:val="28"/>
        <w:szCs w:val="28"/>
      </w:rPr>
      <w:t>Mercy Street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sz w:val="28"/>
        <w:szCs w:val="28"/>
        <w:rtl w:val="true"/>
      </w:rPr>
      <w:tab/>
      <w:tab/>
    </w:r>
    <w:r>
      <w:rPr>
        <w:sz w:val="28"/>
        <w:szCs w:val="28"/>
      </w:rPr>
      <w:t>5.2.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73e44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3e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3e44"/>
    <w:rPr/>
  </w:style>
  <w:style w:type="character" w:styleId="InternetLink">
    <w:name w:val="Hyperlink"/>
    <w:basedOn w:val="DefaultParagraphFont"/>
    <w:uiPriority w:val="99"/>
    <w:unhideWhenUsed/>
    <w:rsid w:val="007201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01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73e44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3e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3e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lbum/7loRCqnsgQgqQL2iZcD4qn?highlight=spotify:track:28EpECSYF1bj7VVauZSOQF" TargetMode="External"/><Relationship Id="rId3" Type="http://schemas.openxmlformats.org/officeDocument/2006/relationships/hyperlink" Target="https://youtu.be/p6CGcGUytA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776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8:00Z</dcterms:created>
  <dc:creator>User</dc:creator>
  <dc:description/>
  <dc:language>en-US</dc:language>
  <cp:lastModifiedBy>fishman chen-li</cp:lastModifiedBy>
  <dcterms:modified xsi:type="dcterms:W3CDTF">2021-02-10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