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אור ליטמן </w:t>
      </w:r>
    </w:p>
    <w:p>
      <w:pPr>
        <w:pStyle w:val="Normal"/>
        <w:bidi w:val="1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עשרים</w:t>
      </w:r>
      <w:r>
        <w:rPr>
          <w:sz w:val="56"/>
          <w:szCs w:val="56"/>
          <w:rtl w:val="true"/>
        </w:rPr>
        <w:t>"</w:t>
      </w:r>
    </w:p>
    <w:p>
      <w:pPr>
        <w:pStyle w:val="Normal"/>
        <w:bidi w:val="1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אלבום בכורה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ליטמן הוא ז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וגיטריסט מ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 שירי רוק ישראלי עם טקסטים טעונים עטופים בלחנים פופים ומלו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בום הבכורה ש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אסופת שירים שנכתבו לאורך כל שנות העשרים שלו ועוסקים בתחנות פנימיות בחייו לאורך העשור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ות יח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ר המציאות ואל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 האדם לטבע וערבות הדד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שפעות המוזיקליות הבולטות שלו מגיעות בעיקר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ר הרוקס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שנות ה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 יוצרים כמו יוני בל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 בר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קת </w:t>
      </w:r>
      <w:r>
        <w:rPr>
          <w:sz w:val="28"/>
          <w:szCs w:val="28"/>
        </w:rPr>
        <w:t>Useless 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 שהטקסטים נשענים על חוויות אנושיות מורכ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חנים מושפעים ישירות מ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 הרוק האלטרנ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אנ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ק מלודי והגראנ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מגיעים מקליפורניה וסיאטל לצד סצנת הרוק הישראל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ושה שירים שיצאו מ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טיב ואיניד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א נח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יבלו חיבוק מהפלייליסט ברצועות הסטרימינג של אפל מיוזי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 xml:space="preserve">האזנה מצוינת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774190" cy="560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rnct7mxJ4a0f6UBq4ykc1wH3jQ==">AMUW2mUeZgNq257IkikhwP/vjUKdKqShmChvG89gec6jhYFwPIlBIq5+qexK5EkCwES/lDfZ0oKdBwvlOsIgzFpYDXhk+psSfOvWg/sOGLX40WhgP9ab3c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0:00Z</dcterms:created>
  <dc:creator>Shiri</dc:creator>
  <dc:description/>
  <dc:language>en-US</dc:language>
  <cp:lastModifiedBy/>
  <cp:revision>0</cp:revision>
  <dc:subject/>
  <dc:title/>
</cp:coreProperties>
</file>