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b/>
          <w:sz w:val="26"/>
          <w:sz w:val="26"/>
          <w:szCs w:val="26"/>
          <w:u w:val="single"/>
          <w:rtl w:val="true"/>
        </w:rPr>
        <w:t>אורי עופר ונבחרת החלומות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b/>
          <w:sz w:val="26"/>
          <w:sz w:val="26"/>
          <w:szCs w:val="26"/>
          <w:u w:val="single"/>
          <w:rtl w:val="true"/>
        </w:rPr>
        <w:t>נערה מהצפון הרחוק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שיר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ערה מהצפון הרחו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סנונית ראשונה מתוך פרויקט תרגומים לבוב דיל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מסגרתו נלחמתי בשיניים על השגת האישורים עד שהצלחתי לקבל אותם בהפגנ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ם שלט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!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ערכתי מחוץ להופעה של בוב דיל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השיר בחרתי לתרגם לבקשת בחור חרדי צעי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שבנינו רחשה אהב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סיפור המלא בפוסט הפייסבו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שיר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 לי להתאה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)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טרת פרויקט התרגומים הוא לקרב את חוויותיו ומסריו של דילן מתקופות שונות בחייו לקהל המאזינים בישראל </w:t>
      </w:r>
      <w:r>
        <w:rPr>
          <w:rFonts w:eastAsia="Times New Roman" w:cs="Times New Roman" w:ascii="Times New Roman" w:hAnsi="Times New Roman"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נים עברו בין הקלטת השירים ועד לקבלת האישו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אני מאוד שמח להוציא א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ערה מהצפ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גרסת ההופעה החי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חד עם קליפ ליי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סנונית ראשונה לשני פרויקט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val="clear" w:fill="auto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אלבום ההופעה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IVE201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יצא במהלך מר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val="clear" w:fill="auto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מיני אלבום – תרגומים לבוב דיל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בשם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"</w:t>
      </w:r>
      <w: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בובי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" – </w:t>
      </w:r>
      <w: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יצא ביוני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הנה תמונות מאותה ההופעה</w:t>
      </w:r>
      <w:r>
        <w:rPr>
          <w:rtl w:val="true"/>
        </w:rPr>
        <w:t>\</w:t>
      </w:r>
      <w:r>
        <w:rPr>
          <w:rtl w:val="true"/>
        </w:rPr>
        <w:t>הפגנה</w:t>
      </w:r>
      <w:r>
        <w:rPr>
          <w:rtl w:val="true"/>
        </w:rPr>
        <w:t xml:space="preserve">. </w:t>
      </w:r>
      <w:r>
        <w:rPr>
          <w:rtl w:val="true"/>
        </w:rPr>
        <w:t>כפי שניתן לראות</w:t>
      </w:r>
      <w:r>
        <w:rPr>
          <w:rtl w:val="true"/>
        </w:rPr>
        <w:t xml:space="preserve">, </w:t>
      </w:r>
      <w:r>
        <w:rPr>
          <w:rtl w:val="true"/>
        </w:rPr>
        <w:t>אני מבסוט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בברכת מוזיקה עכשווית</w:t>
      </w:r>
      <w:r>
        <w:rPr>
          <w:rtl w:val="true"/>
        </w:rPr>
        <w:t xml:space="preserve">, </w:t>
      </w:r>
      <w:r>
        <w:rPr>
          <w:rtl w:val="true"/>
        </w:rPr>
        <w:t>אורי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יצירת קש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/>
      </w:pPr>
      <w:hyperlink r:id="rId2">
        <w:r>
          <w:rPr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uriofermusic@gmail.com</w:t>
        </w:r>
      </w:hyperlink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14"/>
          <w:szCs w:val="14"/>
        </w:rPr>
      </w:pPr>
      <w:hyperlink r:id="rId3">
        <w:r>
          <w:rPr>
            <w:rtl w:val="true"/>
          </w:rPr>
          <w:drawing>
            <wp:inline distT="0" distB="0" distL="0" distR="0">
              <wp:extent cx="2795905" cy="1397635"/>
              <wp:effectExtent l="0" t="0" r="0" b="0"/>
              <wp:docPr id="1" name="image2.jp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.jp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95905" cy="1397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  <w:drawing>
          <wp:inline distT="0" distB="0" distL="0" distR="0">
            <wp:extent cx="2776855" cy="1564640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כותרת עליונה תו"/>
    <w:basedOn w:val="DefaultParagraphFont"/>
    <w:link w:val="Header"/>
    <w:uiPriority w:val="99"/>
    <w:qFormat/>
    <w:rsid w:val="00cc3cb1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cc3cb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f207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cc3cb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cc3cb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ofermusic@gmail.com" TargetMode="External"/><Relationship Id="rId3" Type="http://schemas.openxmlformats.org/officeDocument/2006/relationships/hyperlink" Target="mailto:uriofermusic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HVKLHa3VPmbkDek0MKw8r17j+Bw==">AMUW2mX2VGkVEw6Z+FoLvSHnFfiqmB6gvZY26M9fP4RqjncoDhIFSGwXLE9ABJ2ENEiO6cXC+Db9UixXbAgXzdaGM0mlzqAb0N6Ga5WYA3LkFtoqdgsgDT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35:00Z</dcterms:created>
  <dc:creator>uri ofer</dc:creator>
  <dc:description/>
  <dc:language>en-US</dc:language>
  <cp:lastModifiedBy/>
  <cp:revision>0</cp:revision>
  <dc:subject/>
  <dc:title/>
</cp:coreProperties>
</file>