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595959" w:themeColor="text1" w:themeTint="a6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3384550" cy="6350"/>
                <wp:effectExtent l="57150" t="57150" r="57785" b="57150"/>
                <wp:wrapNone/>
                <wp:docPr id="1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4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1.2pt" to="340.85pt,51.65pt" ID="מחבר ישר 6" stroked="t" o:allowincell="f" style="position:absolute;mso-position-horizontal:center;mso-position-horizontal-relative:margin">
                <v:stroke color="#5a5a5a" weight="114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emilight" w:ascii="Segoe UI Semilight" w:hAnsi="Segoe UI Semilight"/>
          <w:b/>
          <w:bCs/>
          <w:color w:val="595959" w:themeColor="text1" w:themeTint="a6"/>
          <w:sz w:val="52"/>
          <w:szCs w:val="52"/>
        </w:rPr>
        <w:t>Eliko Bass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אליקו בס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הינו פרויקט מוזיקלי פרי יצירתו של האמן אלי מועל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ו הוא לוקח את גיטרת הבס לטיול מוזיקלי ברחבי העול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ליקו בן </w:t>
      </w:r>
      <w:r>
        <w:rPr>
          <w:rFonts w:eastAsia="Times New Roman" w:cs="Arial"/>
          <w:color w:val="222222"/>
          <w:sz w:val="24"/>
          <w:szCs w:val="24"/>
        </w:rPr>
        <w:t>27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תגורר בראשון לציון</w:t>
      </w:r>
      <w:r>
        <w:rPr>
          <w:rFonts w:eastAsia="Times New Roman" w:cs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הפרויקט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מורכב בעיקר ממוזיקה אינסטרומנטלית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 קטע מתמקד בסגנון מוזיקלי שונה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כשבסופו 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בס במרכז היצירה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פרויקט מציג את גיטרת הבס ככלי ליווי וככלי סולו במגוון ז</w:t>
      </w:r>
      <w:r>
        <w:rPr>
          <w:rFonts w:eastAsia="Times New Roman" w:cs="Arial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רים מוזיקלי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קטגוריית מוזיקת העולם</w:t>
      </w:r>
      <w:r>
        <w:rPr>
          <w:rFonts w:eastAsia="Times New Roman" w:cs="Arial"/>
          <w:color w:val="222222"/>
          <w:sz w:val="24"/>
          <w:szCs w:val="24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בפרויקט מתארחים מספר יוצר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גנים ואמנים בהתאם לז</w:t>
      </w:r>
      <w:r>
        <w:rPr>
          <w:rFonts w:eastAsia="Times New Roman" w:cs="Arial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ר ולקטע המוזיקלי שכולם חברים לדרך ולמסע של יצירת הפרויקט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סוף שנת </w:t>
      </w:r>
      <w:r>
        <w:rPr>
          <w:rFonts w:eastAsia="Times New Roman" w:cs="Arial"/>
          <w:color w:val="222222"/>
          <w:sz w:val="24"/>
          <w:szCs w:val="24"/>
        </w:rPr>
        <w:t>2018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הוציא אליקו את אלבום הבכורה </w:t>
      </w:r>
      <w:r>
        <w:rPr>
          <w:rFonts w:eastAsia="Times New Roman" w:cs="Arial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ס מסביב לעול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"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מקביל לצאת האלבום התקיים סיבוב הופעות ברחבי הארץ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כלל פסטיבל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ופעי חוץ ועוד</w:t>
      </w:r>
      <w:r>
        <w:rPr>
          <w:rFonts w:eastAsia="Times New Roman" w:cs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cs="Arial"/>
          <w:color w:val="222222"/>
          <w:sz w:val="24"/>
          <w:szCs w:val="24"/>
        </w:rPr>
        <w:t>2019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ליקו התחיל לעבוד על אלבום שני שצפוי לצאת בשנת </w:t>
      </w:r>
      <w:r>
        <w:rPr>
          <w:rFonts w:eastAsia="Times New Roman" w:cs="Arial"/>
          <w:color w:val="222222"/>
          <w:sz w:val="24"/>
          <w:szCs w:val="24"/>
        </w:rPr>
        <w:t>2021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אלבום החדש מדבר בשפה חדשה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ציב סטנדרט חדש של יצירה ומשלב ז</w:t>
      </w:r>
      <w:r>
        <w:rPr>
          <w:rFonts w:eastAsia="Times New Roman" w:cs="Arial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רים חדשים ומעניינים שמשאירים טעם של עוד</w:t>
      </w:r>
      <w:r>
        <w:rPr>
          <w:rFonts w:eastAsia="Times New Roman" w:cs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חרי הוצאת הסינגל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על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עם אליקו מפתיע בשיר חדש שלראשונה מתחילת הפרויקט הוא גם שר ב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שירו החדש נווה מדבר אליקו מציג גם כלי מוזיקלי חדש שפחות מוכר בארצנו והוא הגימבר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לי בס אפריקאי שמגיע היישר ממדבר סהרה משולב בתופים אפריקאים ובכלי ההקשה בשם קרקא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נווה מדבר אליקו מביא אלינו מיזוג של אפריקה ממדבר סהרה בשילוב המזרח התיכ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ם טקסט עוצמתי שמדבר על הרגע הפשוט של החופש שלך מול הטבע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יבור למוזיקה לצלילים ולתחושות פנימיו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צירת קשר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likoBassMusic@gmail.com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052-7459345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/>
        <w:drawing>
          <wp:inline distT="0" distB="0" distL="0" distR="0">
            <wp:extent cx="1512570" cy="1512570"/>
            <wp:effectExtent l="0" t="0" r="0" b="0"/>
            <wp:docPr id="2" name="תמונה 1" descr="C:\Users\user\Desktop\נווה מדבר הפצה\מה לשלוח לשחר לעלות את נווה מדבר\Eliko_NeveMidbarMusicVideo_Cover_005_1440X1440_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C:\Users\user\Desktop\נווה מדבר הפצה\מה לשלוח לשחר לעלות את נווה מדבר\Eliko_NeveMidbarMusicVideo_Cover_005_1440X1440_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8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05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51:00Z</dcterms:created>
  <dc:creator>user</dc:creator>
  <dc:description/>
  <dc:language>en-US</dc:language>
  <cp:lastModifiedBy>fishman chen-li</cp:lastModifiedBy>
  <cp:lastPrinted>2019-02-14T22:15:00Z</cp:lastPrinted>
  <dcterms:modified xsi:type="dcterms:W3CDTF">2021-02-16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