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 xml:space="preserve">אשה כלבבי </w:t>
      </w:r>
      <w:r>
        <w:rPr>
          <w:b/>
          <w:bCs/>
          <w:sz w:val="48"/>
          <w:szCs w:val="48"/>
          <w:rtl w:val="true"/>
        </w:rPr>
        <w:t xml:space="preserve">"– </w:t>
      </w:r>
      <w:r>
        <w:rPr>
          <w:b/>
          <w:b/>
          <w:bCs/>
          <w:sz w:val="48"/>
          <w:sz w:val="48"/>
          <w:szCs w:val="48"/>
          <w:rtl w:val="true"/>
        </w:rPr>
        <w:t>מתי סרי לוי ודניאל עקיב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מנון שמו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סיקה וגיטרות – דניאל עקיב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לטה – אילן חיימוביץ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64080" cy="2164080"/>
            <wp:effectExtent l="0" t="0" r="0" b="0"/>
            <wp:docPr id="1" name="Picture 1" descr="Text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 אשה כלבבי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תב הסופר והמשורר אמנון שמו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ישל עזרא ספרא ובניו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לאשתו 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אהבתם רבת השנים אשר הייתה מתחדשת בכל יום וי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 השיר שלח אמנון לידידו המלחין ואמן הגיטר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ניאל עקי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ייעד אותו לזמר אברהם פררה שהלך לעולמו בטרם ע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חלוף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נה  ולכבוד יום האשה ויום האהבה </w:t>
      </w:r>
      <w:r>
        <w:rPr>
          <w:b/>
          <w:bCs/>
          <w:sz w:val="28"/>
          <w:szCs w:val="28"/>
          <w:rtl w:val="true"/>
        </w:rPr>
        <w:t>,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החליטו ביוזמה משותפ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זמר והשחקן  מתי סרי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לוי ודניאל עקיבא לחדש את השיר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ויחד הם מגישים ביצוע  משותף רענן  ועכשוי לאישה כלבבי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רחל בגלר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0528889883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466</Characters>
  <CharactersWithSpaces>558</CharactersWithSpaces>
  <Paragraphs>1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1:55:00Z</dcterms:created>
  <dc:creator>User</dc:creator>
  <dc:description/>
  <dc:language>en-US</dc:language>
  <cp:lastModifiedBy>fishman chen-li</cp:lastModifiedBy>
  <dcterms:modified xsi:type="dcterms:W3CDTF">2021-02-1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