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סטלה ומאר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כוח להיו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לים ולח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סטלה מושאילוב ומארי לוי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פקה מוזיקלי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אבי אלבוחר 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סטלה ומאר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וזיקאיות יוצרות מסקרנות ומוכשרות מוציאות סינגל שנ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גם הוא בהפקתו המוזיקלית של אבי אלבוח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טיפק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מלווה אותן אומנותית כבר תקופה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 הוקלט באולפני ברדו עם מיטב הנגנים בארץ והוא מגיש טקסט חזק עטוף במלודיה קוסמית וקולות מלטפים וסוחפים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סטלה ומארי על השי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ולנו צריכים כוח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וח להי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התקיים ולהיות שלמים יות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ולנו עוברים משבר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רגעים ארוכים שמהם קשה להתרומ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 מדבר על העבודה העצמית שכל אחד צריך לעש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הרכיב את עצמנו מחדש כשנדמה שהכל מתפר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הבין שהנקודה הזו בדיו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נקודה הכי שביר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יא נקודת המפנ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יא ההזדמנ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כוח להיו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יר הזה הוא חלק מהמסע האישי שלנ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ל כל אחת מאתנ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וא נולד ונוצר מהמשברים ומהכוח שלנו ובתקופה הזו הוא מקבל משמעות גדולה יותר לא רק לנ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וא כבר לא רק שלנ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לא של כל מי שיאזין ל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שמעות שרצינו להעניק לאחרים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טייק השירה הוא מהסקיצה הראשונה שהוקלטה לצורך סימו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למרות שהקלטנו טייק שירה חד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לטנו פה אח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ל המעורבים בהפק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השאיר את הטייק הראשו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תמי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אותנט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פוח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רועד והחשו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קוות שהשיר יחבר ויחזק אתכם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160"/>
        <w:jc w:val="center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1774190" cy="56070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889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4:00Z</dcterms:created>
  <dc:creator>מארי לוי</dc:creator>
  <dc:description/>
  <dc:language>en-US</dc:language>
  <cp:lastModifiedBy>מארי לוי</cp:lastModifiedBy>
  <dcterms:modified xsi:type="dcterms:W3CDTF">2021-02-18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