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Cs/>
          <w:color w:val="212121"/>
          <w:sz w:val="32"/>
          <w:szCs w:val="32"/>
        </w:rPr>
      </w:pPr>
      <w:r>
        <w:rPr>
          <w:rFonts w:ascii="Arial" w:hAnsi="Arial" w:eastAsia="Times New Roman" w:cs="Arial" w:asciiTheme="minorBidi" w:cstheme="minorBidi" w:hAnsiTheme="minorBidi"/>
          <w:bCs/>
          <w:color w:val="212121"/>
          <w:sz w:val="32"/>
          <w:sz w:val="32"/>
          <w:szCs w:val="32"/>
          <w:rtl w:val="true"/>
        </w:rPr>
        <w:t>סבתא שושנה</w:t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color w:val="212121"/>
          <w:sz w:val="28"/>
          <w:szCs w:val="28"/>
        </w:rPr>
      </w:pPr>
      <w:r>
        <w:rPr>
          <w:rFonts w:ascii="Arial" w:hAnsi="Arial" w:eastAsia="Times New Roman" w:cs="Arial" w:asciiTheme="minorBidi" w:cstheme="minorBidi" w:hAnsiTheme="minorBidi"/>
          <w:b/>
          <w:b/>
          <w:color w:val="212121"/>
          <w:sz w:val="28"/>
          <w:sz w:val="28"/>
          <w:szCs w:val="28"/>
          <w:rtl w:val="true"/>
        </w:rPr>
        <w:t>אסי בנימיני</w:t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Cs/>
          <w:color w:val="212121"/>
          <w:sz w:val="28"/>
          <w:szCs w:val="28"/>
        </w:rPr>
      </w:pPr>
      <w:r>
        <w:rPr>
          <w:rFonts w:eastAsia="Times New Roman" w:cs="Arial" w:cstheme="minorBidi" w:ascii="Arial" w:hAnsi="Arial"/>
          <w:bCs/>
          <w:color w:val="212121"/>
          <w:sz w:val="28"/>
          <w:szCs w:val="28"/>
          <w:rtl w:val="true"/>
        </w:rPr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color w:val="212121"/>
        </w:rPr>
      </w:pPr>
      <w:r>
        <w:rPr>
          <w:rFonts w:eastAsia="Times New Roman" w:cs="Arial" w:cstheme="minorBidi" w:ascii="Arial" w:hAnsi="Arial"/>
          <w:b/>
          <w:color w:val="212121"/>
          <w:rtl w:val="true"/>
        </w:rPr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Times New Roman" w:cs="Arial" w:asciiTheme="minorBidi" w:hAnsiTheme="minorBidi"/>
          <w:b/>
          <w:b/>
          <w:color w:val="212121"/>
        </w:rPr>
      </w:pP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יש רגעים בחיים שאיך שהוא מכתיבים לך את המשך הדרך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>.</w:t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Times New Roman" w:cs="Arial" w:asciiTheme="minorBidi" w:hAnsiTheme="minorBidi"/>
          <w:b/>
          <w:b/>
          <w:color w:val="212121"/>
        </w:rPr>
      </w:pP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 xml:space="preserve">בדצמבר </w:t>
      </w:r>
      <w:r>
        <w:rPr>
          <w:rFonts w:eastAsia="Times New Roman" w:cs="Arial" w:ascii="Arial" w:hAnsi="Arial" w:asciiTheme="minorBidi" w:hAnsiTheme="minorBidi"/>
          <w:b/>
          <w:color w:val="212121"/>
        </w:rPr>
        <w:t>2020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 xml:space="preserve"> 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נכנסתי לאולפן בבוקר וכתבתי בפעם הראשונה שלי שיר בעברית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>.</w:t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Times New Roman" w:cs="Arial" w:asciiTheme="minorBidi" w:hAnsiTheme="minorBidi"/>
          <w:b/>
          <w:b/>
          <w:color w:val="212121"/>
        </w:rPr>
      </w:pP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סבתא שושנה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>.</w:t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Times New Roman" w:cs="Arial" w:asciiTheme="minorBidi" w:hAnsiTheme="minorBidi"/>
          <w:b/>
          <w:b/>
          <w:color w:val="212121"/>
        </w:rPr>
      </w:pP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אני גר בלונדון למעלה מעשרים שנה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חדר קטן בבית עם תופים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גיטרות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קלידים ומידי פעם אני נכנס לשם ועושה קצת רעש שמפריע לשכנים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>.</w:t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Times New Roman" w:cs="Arial" w:asciiTheme="minorBidi" w:hAnsiTheme="minorBidi"/>
          <w:b/>
          <w:b/>
          <w:color w:val="212121"/>
        </w:rPr>
      </w:pP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קוראים לי אסי בנימיני ואני מקווה שלשיר הזה יש משמעות נוספת מהסוף שלו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>.</w:t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Times New Roman" w:cs="Arial" w:asciiTheme="minorBidi" w:hAnsiTheme="minorBidi"/>
          <w:b/>
          <w:b/>
          <w:color w:val="212121"/>
        </w:rPr>
      </w:pP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מאז שסבתא שלי נפטרה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>,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 xml:space="preserve">לפני בערך </w:t>
      </w:r>
      <w:r>
        <w:rPr>
          <w:rFonts w:eastAsia="Times New Roman" w:cs="Arial" w:ascii="Arial" w:hAnsi="Arial" w:asciiTheme="minorBidi" w:hAnsiTheme="minorBidi"/>
          <w:b/>
          <w:color w:val="212121"/>
        </w:rPr>
        <w:t>6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 xml:space="preserve"> 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שנים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כל פעם שמגיע חודש דצמבר איך שהוא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אני רואה אותה בחלום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>.</w:t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Times New Roman" w:cs="Arial" w:asciiTheme="minorBidi" w:hAnsiTheme="minorBidi"/>
          <w:b/>
          <w:b/>
          <w:color w:val="212121"/>
        </w:rPr>
      </w:pP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זה נשמע מוזר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 xml:space="preserve">וברור לי שאיפה שהוא בתת מודע 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אני פשוט נזכר בה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>.</w:t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Times New Roman" w:cs="Arial" w:asciiTheme="minorBidi" w:hAnsiTheme="minorBidi"/>
          <w:b/>
          <w:b/>
          <w:color w:val="212121"/>
        </w:rPr>
      </w:pP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אני זוכר שכל שנה שהתעוררתי מחלום על סבתא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התעוררתי עם חיוך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 xml:space="preserve">. 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כאלו היה לי כיף עם המחשבה הזאת שהתת מודע שלי נזכר להזכיר לי שזה החודש שלה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>.</w:t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Times New Roman" w:cs="Arial" w:asciiTheme="minorBidi" w:hAnsiTheme="minorBidi"/>
          <w:b/>
          <w:b/>
          <w:color w:val="212121"/>
        </w:rPr>
      </w:pP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אבל השנה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בדצמבר שרק עכשיו עבר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החלום היה שונה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נטול חיוך וגם אמא שלי הייתה בו ואיך שהתעוררתי נכנסתי לאולפן ופשוט נתתי להכל לצאת החוצה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>.</w:t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Times New Roman" w:cs="Arial" w:asciiTheme="minorBidi" w:hAnsiTheme="minorBidi"/>
          <w:b/>
          <w:b/>
          <w:color w:val="212121"/>
        </w:rPr>
      </w:pP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סבתא שושנה היתה גרה איתנו באותו הבית והיתה כמו אמא מספר שתיים בשבילנו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>.</w:t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Times New Roman" w:cs="Arial" w:asciiTheme="minorBidi" w:hAnsiTheme="minorBidi"/>
          <w:b/>
          <w:b/>
          <w:color w:val="212121"/>
        </w:rPr>
      </w:pP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היא עלתה לארץ מתימן בחיפוש אחרי אימי שנחתפה ממנה בילדותה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>.</w:t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Times New Roman" w:cs="Arial" w:asciiTheme="minorBidi" w:hAnsiTheme="minorBidi"/>
          <w:b/>
          <w:b/>
          <w:color w:val="212121"/>
        </w:rPr>
      </w:pP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כשהייתי ילד היתי אוהב לשבת בחדר שלה ולבקש ממנה שתספר לי על מלאך המוות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>.</w:t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Times New Roman" w:cs="Arial" w:asciiTheme="minorBidi" w:hAnsiTheme="minorBidi"/>
          <w:b/>
          <w:b/>
          <w:color w:val="212121"/>
        </w:rPr>
      </w:pP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סבתא שלי נשבעה שהיא ראתה את מלאך המוות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>.</w:t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Times New Roman" w:cs="Arial" w:asciiTheme="minorBidi" w:hAnsiTheme="minorBidi"/>
          <w:b/>
          <w:b/>
          <w:color w:val="212121"/>
        </w:rPr>
      </w:pP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היא הייתה מספרת שהיא הייתה ילדה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היה לה אח תאום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 xml:space="preserve">. 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ויום אחד שניהם חלו ממש קשה והיא זוכרת את מלאך המוות נכנס לחדר שלהם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היא צרחה מפחד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ומלאך המוות לקח את אח שלה והיא החלימה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>.</w:t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Times New Roman" w:cs="Arial" w:asciiTheme="minorBidi" w:hAnsiTheme="minorBidi"/>
          <w:b/>
          <w:b/>
          <w:color w:val="212121"/>
        </w:rPr>
      </w:pP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לא יודע למה אבל תמיד אהבתי שהיא סיפרה לי את הסיפור הזה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 xml:space="preserve">. 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קצת מורביד שאני חושב על זה היום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>.</w:t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Times New Roman" w:cs="Arial" w:asciiTheme="minorBidi" w:hAnsiTheme="minorBidi"/>
          <w:b/>
          <w:b/>
          <w:color w:val="212121"/>
        </w:rPr>
      </w:pP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לפני כמה שנים אמא שלי יונה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איבדה את היכולת שלה ללכת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 xml:space="preserve">. 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דמנציה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>.</w:t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Times New Roman" w:cs="Arial" w:asciiTheme="minorBidi" w:hAnsiTheme="minorBidi"/>
          <w:b/>
          <w:b/>
          <w:color w:val="212121"/>
        </w:rPr>
      </w:pP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לאט לאט היא התחילה לאבד כל יכולת לזוז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 xml:space="preserve">. 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ואבא שלי המדהים התעקש שהוא לא מוכן בשום אופן להעביר אותה למוסד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 xml:space="preserve">. 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היה מרים אותה בידיים שלו וסוחב אותה ממש בשאריות כוחותיו לכל מקום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>.</w:t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Times New Roman" w:cs="Arial" w:asciiTheme="minorBidi" w:hAnsiTheme="minorBidi"/>
          <w:b/>
          <w:b/>
          <w:color w:val="212121"/>
        </w:rPr>
      </w:pP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לפני שנתיים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אמא עברה לחדר שהיה של סבתא מפני שאבא שלי פתח יציאה ישירה מהחדר הזה לכניסה של הבית בכדי שיהיה יותר קל להסתדר עם המציאות החדשה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>.</w:t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Times New Roman" w:cs="Arial" w:asciiTheme="minorBidi" w:hAnsiTheme="minorBidi"/>
          <w:b/>
          <w:b/>
          <w:color w:val="212121"/>
        </w:rPr>
      </w:pP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השיר הזה נכתב בערך חודש לפני פתירתה של אימי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>.</w:t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Times New Roman" w:cs="Arial" w:asciiTheme="minorBidi" w:hAnsiTheme="minorBidi"/>
          <w:b/>
          <w:b/>
          <w:color w:val="212121"/>
        </w:rPr>
      </w:pP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שסיימתי את השיר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לא ידעתי איך להיתמודד איתו וגם לא הבנתי איך אני בכלל יכול לתת למשהו כזה אישי לצאת החוצה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 xml:space="preserve">. 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הטקסט הזה שלו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לא נשמע לי כמו משהו שאני הייתי רוצה לשמוע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 xml:space="preserve">. 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לא הבנתי איך זה בכלל ישמע לאוזניים זרות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>.</w:t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Times New Roman" w:cs="Arial" w:asciiTheme="minorBidi" w:hAnsiTheme="minorBidi"/>
          <w:b/>
          <w:b/>
          <w:color w:val="212121"/>
        </w:rPr>
      </w:pP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הרגשתי שמשהו בשיר הזה שונה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מוזר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 xml:space="preserve">. 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אולי הידיעה האישית על איך שהוא נכתב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>.</w:t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Times New Roman" w:cs="Arial" w:asciiTheme="minorBidi" w:hAnsiTheme="minorBidi"/>
          <w:b/>
          <w:b/>
          <w:color w:val="212121"/>
        </w:rPr>
      </w:pP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אז ביקשתי מחברים לשלוח לחברים שלהם בכדי לקבל אוזן חיצונית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>.</w:t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Times New Roman" w:cs="Arial" w:asciiTheme="minorBidi" w:hAnsiTheme="minorBidi"/>
          <w:b/>
          <w:b/>
          <w:color w:val="212121"/>
        </w:rPr>
      </w:pP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התגובות היו עוד יותר מבלבלות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 xml:space="preserve">. 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הרוב אהבו אבל חלק העיר על המילים של השיר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>,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וחלק חשב שזה בדיחה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>.</w:t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Times New Roman" w:cs="Arial" w:asciiTheme="minorBidi" w:hAnsiTheme="minorBidi"/>
          <w:b/>
          <w:b/>
          <w:color w:val="212121"/>
        </w:rPr>
      </w:pP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כמה דעות ממש לא חיוביות שקיבלתי היו ממוזיקאים שאני ממש מעריך וזה עוד יותר בלבל אותי אבל בסופו של דבר החלטתי שאני מוציא אותו החוצה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>.</w:t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Times New Roman" w:cs="Arial" w:asciiTheme="minorBidi" w:hAnsiTheme="minorBidi"/>
          <w:b/>
          <w:b/>
          <w:color w:val="212121"/>
        </w:rPr>
      </w:pP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שאתה משחרר שיר לעולם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>,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אחרי שסיימת את היצירה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אחרי ההקלטה והמיקס והמסטרינג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אתה צריך למלא את כל הפרטים ולארגן דיסטרביושן ואת העטיפה וכדומה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וברגע שאני סיימתי את הכל ושילמתי על הוצאת הסינגל הזה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 xml:space="preserve">- 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ממש על השנייה שלחצתי</w:t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Times New Roman" w:cs="Arial" w:asciiTheme="minorBidi" w:hAnsiTheme="minorBidi"/>
          <w:b/>
          <w:b/>
          <w:color w:val="212121"/>
        </w:rPr>
      </w:pP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אחי התקשר להודיע לי שאמא נפטרה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>.</w:t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Times New Roman" w:cs="Arial" w:asciiTheme="minorBidi" w:hAnsiTheme="minorBidi"/>
          <w:b/>
          <w:b/>
          <w:color w:val="212121"/>
        </w:rPr>
      </w:pP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 xml:space="preserve">לשיר קוראים 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>"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סבתא שושנה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 xml:space="preserve">" 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והיום הוא יוצא החוצה לעולם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>.</w:t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color w:val="212121"/>
          <w:lang w:val="en-US"/>
        </w:rPr>
      </w:pP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זהו השיר הראשון שאני אי פעם משחרר בעברית ועם יד על הלב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b/>
          <w:b/>
          <w:color w:val="212121"/>
          <w:rtl w:val="true"/>
        </w:rPr>
        <w:t>כולו רק רגש</w:t>
      </w:r>
      <w:r>
        <w:rPr>
          <w:rFonts w:eastAsia="Times New Roman" w:cs="Arial" w:ascii="Arial" w:hAnsi="Arial" w:asciiTheme="minorBidi" w:hAnsiTheme="minorBidi"/>
          <w:b/>
          <w:color w:val="212121"/>
          <w:rtl w:val="true"/>
        </w:rPr>
        <w:t>.</w:t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color w:val="212121"/>
        </w:rPr>
      </w:pPr>
      <w:r>
        <w:rPr>
          <w:rFonts w:eastAsia="Times New Roman" w:cs="Arial" w:cstheme="minorBidi" w:ascii="Arial" w:hAnsi="Arial"/>
          <w:b/>
          <w:color w:val="212121"/>
          <w:rtl w:val="true"/>
        </w:rPr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color w:val="212121"/>
        </w:rPr>
      </w:pPr>
      <w:r>
        <w:rPr>
          <w:rFonts w:eastAsia="Times New Roman" w:cs="Arial" w:cstheme="minorBidi" w:ascii="Arial" w:hAnsi="Arial"/>
          <w:b/>
          <w:color w:val="212121"/>
          <w:rtl w:val="true"/>
        </w:rPr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color w:val="212121"/>
        </w:rPr>
      </w:pPr>
      <w:r>
        <w:rPr>
          <w:rFonts w:eastAsia="Times New Roman" w:cs="Arial" w:cstheme="minorBidi" w:ascii="Arial" w:hAnsi="Arial"/>
          <w:b/>
          <w:color w:val="212121"/>
          <w:rtl w:val="true"/>
        </w:rPr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color w:val="212121"/>
        </w:rPr>
      </w:pPr>
      <w:r>
        <w:rPr>
          <w:rFonts w:eastAsia="Times New Roman" w:cs="Arial" w:cstheme="minorBidi" w:ascii="Arial" w:hAnsi="Arial"/>
          <w:b/>
          <w:color w:val="212121"/>
          <w:rtl w:val="true"/>
        </w:rPr>
      </w:r>
    </w:p>
    <w:p>
      <w:pPr>
        <w:pStyle w:val="Normal"/>
        <w:pBdr/>
        <w:bidi w:val="1"/>
        <w:spacing w:lineRule="auto" w:line="240" w:before="0" w:after="0"/>
        <w:jc w:val="center"/>
        <w:rPr>
          <w:rFonts w:ascii="Arial" w:hAnsi="Arial" w:eastAsia="Times New Roman" w:cs="Arial" w:asciiTheme="minorBidi" w:cstheme="minorBidi" w:hAnsiTheme="minorBidi"/>
          <w:b/>
          <w:b/>
          <w:color w:val="212121"/>
        </w:rPr>
      </w:pPr>
      <w:r>
        <w:rPr>
          <w:rFonts w:eastAsia="Times New Roman" w:cs="Arial" w:cstheme="minorBidi" w:ascii="Arial" w:hAnsi="Arial"/>
          <w:b/>
          <w:color w:val="212121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ליצירת קשר 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</w:rPr>
        <w:t>pf.1@hotmail.co.uk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41</Words>
  <Characters>2210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59:00Z</dcterms:created>
  <dc:creator/>
  <dc:description/>
  <dc:language>en-US</dc:language>
  <cp:lastModifiedBy>fishman chen-li</cp:lastModifiedBy>
  <dcterms:modified xsi:type="dcterms:W3CDTF">2021-02-22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